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Vincent Mora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:</w:t>
        <w:tab/>
        <w:t>HR Agenda Items for January 3, 2017 Commissioner’s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December 20, 2016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/>
      </w:pPr>
      <w:r>
        <w:rPr>
          <w:sz w:val="20"/>
        </w:rPr>
        <w:t>The following information is a summary of the HR Agenda Items for the January 3, 2017 Commissioners Cou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genda Item – Position 5503-0015 – Constable Pct 3 – The department is requesting this vacant position be reclassified from Clerk III, Grade 7 of the Administrative Clerical Policy Group to Deputy Constable, Grade 9 of the Law Enforcement Policy Group, in order to meet the needs of the departmen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45:00Z</dcterms:created>
  <dc:creator>Fort Bend County</dc:creator>
  <dc:description/>
  <dc:language>en-US</dc:language>
  <cp:lastModifiedBy>Barbara Dees</cp:lastModifiedBy>
  <cp:lastPrinted>2009-05-04T15:04:00Z</cp:lastPrinted>
  <dcterms:modified xsi:type="dcterms:W3CDTF">2016-12-09T16:46:00Z</dcterms:modified>
  <cp:revision>3</cp:revision>
  <dc:subject/>
  <dc:title/>
</cp:coreProperties>
</file>