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Vincent Moral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bject:</w:t>
        <w:tab/>
        <w:t>HR Agenda Items for January 3, 2017 Commissioner’s Cou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December 20, 2016</w:t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rPr/>
      </w:pPr>
      <w:r>
        <w:rPr>
          <w:sz w:val="20"/>
        </w:rPr>
        <w:t>The following information is a summary of the HR Agenda Items for the January 3, 2017 Commissioners Cou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genda Item – Position 5501-0003 – Constable Pct 1 – The department is requesting this position be reclassified from Sergeant-Constables, Grade 12 of the Law Enforcement Policy Group to Lieutenant-Constables, Grade 13 of the Law Enforcement Policy Group. The Lieutenant-Constables job previously existed in the department and they would like to have it bac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ind w:left="-360" w:right="-540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>
        <w:sz w:val="18"/>
      </w:rPr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2540</wp:posOffset>
          </wp:positionV>
          <wp:extent cx="1257300" cy="1123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40:00Z</dcterms:created>
  <dc:creator>Fort Bend County</dc:creator>
  <dc:description/>
  <cp:keywords/>
  <dc:language>en-US</dc:language>
  <cp:lastModifiedBy>Barbara Dees</cp:lastModifiedBy>
  <cp:lastPrinted>2009-05-04T15:04:00Z</cp:lastPrinted>
  <dcterms:modified xsi:type="dcterms:W3CDTF">2016-12-19T21:39:00Z</dcterms:modified>
  <cp:revision>4</cp:revision>
  <dc:subject/>
  <dc:title/>
</cp:coreProperties>
</file>