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March 14, 2017 Drainage District Boa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March 7, 2017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March 14, 2017 Drainage District Boa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genda Items – Position 6201-0033 – Drainage District – This department is requesting this vacant position be reclassified from Master Welder, Grade 9 of the Operator Skilled Trade Policy Group to Bridge Crew II, Grade 7 of the Operator Skilled Trade Policy Group in order to meet the needs of the department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9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7-03-07T14:30:00Z</dcterms:modified>
  <cp:revision>3</cp:revision>
  <dc:subject/>
  <dc:title> </dc:title>
</cp:coreProperties>
</file>