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February 7, 2017 Drainage District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31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February 7, 2017 Drainage District Bo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genda Items – Position 6201-0070 – Drainage District – This department is requesting this vacant position be reclassified from Equipment Operator, Grade 5 of the Operator Skilled Trade Policy Group to Heavy Equipment Operator, Grade 7 of the Operator Skilled Trade Policy Group in order to meet the needs of the department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9:00Z</dcterms:created>
  <dc:creator>Fort Bend County</dc:creator>
  <dc:description/>
  <dc:language>en-US</dc:language>
  <cp:lastModifiedBy>Barbara Dees</cp:lastModifiedBy>
  <cp:lastPrinted>2009-05-04T15:04:00Z</cp:lastPrinted>
  <dcterms:modified xsi:type="dcterms:W3CDTF">2017-01-31T14:52:00Z</dcterms:modified>
  <cp:revision>3</cp:revision>
  <dc:subject/>
  <dc:title/>
</cp:coreProperties>
</file>