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December 13, 2016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December 6, 2016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December 13, 2016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genda Item – Position 6111-0002 – Road &amp; Bridge – The department is requesting this vacant position be reclassified from Equipment Operator, Grade 5 of the Operator Skilled Policy Group to Special Projects Coordinator, Grade 12 of the Professional Management Policy Group in order to meet the needs of the departme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17:00Z</dcterms:created>
  <dc:creator>Fort Bend County</dc:creator>
  <dc:description/>
  <dc:language>en-US</dc:language>
  <cp:lastModifiedBy>Barbara Dees</cp:lastModifiedBy>
  <cp:lastPrinted>2009-05-04T15:04:00Z</cp:lastPrinted>
  <dcterms:modified xsi:type="dcterms:W3CDTF">2016-12-06T20:18:00Z</dcterms:modified>
  <cp:revision>3</cp:revision>
  <dc:subject/>
  <dc:title/>
</cp:coreProperties>
</file>