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NOTICE OF PUBLIC HEAR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ORT BEND COUNTY, TEXAS</w:t>
      </w:r>
    </w:p>
    <w:p>
      <w:pPr>
        <w:pStyle w:val="Normal"/>
        <w:jc w:val="center"/>
        <w:rPr>
          <w:rFonts w:ascii="Book Antiqua" w:hAnsi="Book Antiqua" w:cs="Book Antiqua"/>
        </w:rPr>
      </w:pPr>
      <w:r>
        <w:rPr>
          <w:rFonts w:cs="Book Antiqua" w:ascii="Book Antiqua" w:hAnsi="Book Antiqua"/>
        </w:rPr>
        <w:t>$5,968,713 TAX NOTES, SERIES 2016</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otice is hereby given of a public hearing to be held by the Commissioners’ Court of Fort Bend County, Texas on November 22, 2016, at 1:00 p.m. at the Fort Bend County Courthouse,  Texas, 401 Jackson Street, 2</w:t>
      </w:r>
      <w:r>
        <w:rPr>
          <w:rFonts w:cs="Book Antiqua" w:ascii="Book Antiqua" w:hAnsi="Book Antiqua"/>
          <w:vertAlign w:val="superscript"/>
        </w:rPr>
        <w:t>nd</w:t>
      </w:r>
      <w:r>
        <w:rPr>
          <w:rFonts w:cs="Book Antiqua" w:ascii="Book Antiqua" w:hAnsi="Book Antiqua"/>
        </w:rPr>
        <w:t xml:space="preserve"> Floor, Richmond, TX  77469 with respect to an issue of Tax Notes (the "Notes") to be issued in a face amount of not more than $5,968,713 by Fort Bend County, Texas (the “County”), the proceeds of which will be used to fund the acquisition of a building that will be </w:t>
      </w:r>
      <w:r>
        <w:rPr>
          <w:rFonts w:cs="Arial" w:ascii="Book Antiqua" w:hAnsi="Book Antiqua"/>
        </w:rPr>
        <w:t xml:space="preserve">leased to Neighborhood Centers, Inc. and </w:t>
      </w:r>
      <w:r>
        <w:rPr>
          <w:rFonts w:cs="Book Antiqua" w:ascii="Book Antiqua" w:hAnsi="Book Antiqua"/>
        </w:rPr>
        <w:t xml:space="preserve">used to operate a Head Start Program for the benefit of the County’s population (the “Neighborhood Centers Project”) and the construction of West Bellfort Road (the “Road Project”).  The Neighborhood Centers Project will be located at 500 Austin Street, Richmond, Texas and the Road Project will be located at West Bellfort Road from Binion Lane to Harlem Road in Richmond, Tex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l interested persons are invited to attend the public hearing to express their views with respect to the Project and the issuance of the Notes.  Questions or requests for additional information may be directed to the County, c/o Greer Pagan, Allen Boone Humphries Robinson LLP, 3200 Southwest Freeway, Suite 2600, Houston, Texas  7702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sons who intend to appear at the hearing and express their views are invited to contact the County in writing in advance of the hearing.  Any interested persons unable to attend the hearing may submit their views in writing to the County prior to the date scheduled for the hear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notice is published and the above described hearing is to be held in satisfaction of the requirements of Section 147(f) of the Internal Revenue Code of 1986, as amended, regarding the public approval prerequisite to the exemption from federal income taxation of the interest on the No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5" w:leader="none"/>
        <w:tab w:val="right" w:pos="8640" w:leader="none"/>
      </w:tabs>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FILENAME </w:instrText>
    </w:r>
    <w:r>
      <w:rPr>
        <w:sz w:val="16"/>
        <w:szCs w:val="16"/>
        <w:rFonts w:cs="Book Antiqua" w:ascii="Book Antiqua" w:hAnsi="Book Antiqua"/>
      </w:rPr>
      <w:fldChar w:fldCharType="separate"/>
    </w:r>
    <w:r>
      <w:rPr>
        <w:sz w:val="16"/>
        <w:szCs w:val="16"/>
        <w:rFonts w:cs="Book Antiqua" w:ascii="Book Antiqua" w:hAnsi="Book Antiqua"/>
      </w:rPr>
      <w:t>input.doc</w:t>
    </w:r>
    <w:r>
      <w:rPr>
        <w:sz w:val="16"/>
        <w:szCs w:val="16"/>
        <w:rFonts w:cs="Book Antiqua" w:ascii="Book Antiqua" w:hAnsi="Book Antiqu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24:00Z</dcterms:created>
  <dc:creator>kanderson</dc:creator>
  <dc:description/>
  <cp:keywords/>
  <dc:language>en-US</dc:language>
  <cp:lastModifiedBy>Hartman, Amy</cp:lastModifiedBy>
  <cp:lastPrinted>2010-11-12T09:33:00Z</cp:lastPrinted>
  <dcterms:modified xsi:type="dcterms:W3CDTF">2016-10-31T21:06:00Z</dcterms:modified>
  <cp:revision>6</cp:revision>
  <dc:subject/>
  <dc:title/>
</cp:coreProperties>
</file>