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August 9, 2016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August 3, 2016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August 9, 2016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enda Item – Position 6501-0004 – County Library – The department is requesting this vacant position be reclassified from Library Clerk II, Grade 6 of the Administrative Clerical Policy Group to Library Paraprofessional, Grade 8 of the Administrative Clerical Policy Group in order to meet the needs of the libr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1:00Z</dcterms:created>
  <dc:creator>Fort Bend County</dc:creator>
  <dc:description/>
  <cp:keywords/>
  <dc:language>en-US</dc:language>
  <cp:lastModifiedBy>Barbara Dees</cp:lastModifiedBy>
  <cp:lastPrinted>2009-05-04T15:04:00Z</cp:lastPrinted>
  <dcterms:modified xsi:type="dcterms:W3CDTF">2016-08-03T16:45:00Z</dcterms:modified>
  <cp:revision>6</cp:revision>
  <dc:subject/>
  <dc:title/>
</cp:coreProperties>
</file>