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August 9, 2016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August 3, 2016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August 9, 2016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genda Item – Social Services – Create a new Caseworker position, Grade 8 of the Administrative Clerical Policy Group in order to assist with the administration and duties of the Fund for Veterans’ Assistance Program. (Funding: Fund for Veterans’ Assistance Grant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41:00Z</dcterms:created>
  <dc:creator>Fort Bend County</dc:creator>
  <dc:description/>
  <cp:keywords/>
  <dc:language>en-US</dc:language>
  <cp:lastModifiedBy>Barbara Dees</cp:lastModifiedBy>
  <cp:lastPrinted>2009-05-04T15:04:00Z</cp:lastPrinted>
  <dcterms:modified xsi:type="dcterms:W3CDTF">2016-08-03T13:24:00Z</dcterms:modified>
  <cp:revision>6</cp:revision>
  <dc:subject/>
  <dc:title> </dc:title>
</cp:coreProperties>
</file>