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March, 22 2016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rch 15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March, 22 2016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s – Positions 6501-0022 and 6501-0090 – County Library – The department is requesting these vacant positions be reclassified from Library Paraprofessional, Grade 8 of the Administrative Clerical Policy Group to Librarian I, Grade 9 of the Professional Management Policy Group in order to meet the supervisory needs of the libr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6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6-03-15T13:46:00Z</dcterms:modified>
  <cp:revision>4</cp:revision>
  <dc:subject/>
  <dc:title/>
</cp:coreProperties>
</file>