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April 23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pril 15, 2013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/>
        <w:t>The following information is a summary of the HR Agenda Items for the April 23, 2013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s – Position 5031-0031 – Information Technology – </w:t>
      </w:r>
      <w:r>
        <w:rPr>
          <w:rFonts w:cs="Arial"/>
          <w:sz w:val="20"/>
        </w:rPr>
        <w:t>This vacant position is currently classified as Senior Server/Network Administrator.  The department is requesting this position be downgraded to Server/Network Administrator in order to attract more qualified candid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36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3-04-15T20:40:00Z</dcterms:modified>
  <cp:revision>3</cp:revision>
  <dc:subject/>
  <dc:title> </dc:title>
</cp:coreProperties>
</file>