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36A Coalition is a new association founded by 3 counties, Waller, Brazoria and Fort Bend with 2 directors each and 2 alternate directors. Commissioner Andy Meyers and Commissioner Richard Morrison are directors for Fort Bend County. Commissioner Meyers alternate director is Richard Stolleis and Commissioner Morrison’s alternate is __________________. The purpose of this Coalition is to advocate for improvements to Highway 36 and form a new route that goes through Fort Bend and Waller counties instead of Austin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2:00Z</dcterms:created>
  <dc:creator>smithlil</dc:creator>
  <dc:description/>
  <cp:keywords/>
  <dc:language>en-US</dc:language>
  <cp:lastModifiedBy>Fort Bend County</cp:lastModifiedBy>
  <cp:lastPrinted>2013-04-19T09:22:00Z</cp:lastPrinted>
  <dcterms:modified xsi:type="dcterms:W3CDTF">2013-04-19T14:22:00Z</dcterms:modified>
  <cp:revision>2</cp:revision>
  <dc:subject/>
  <dc:title>The 36A Coalition is a new association founded by 3 counties, Waller, Brazoria and Fort Bend with 2 directors each and 2 alternate directors</dc:title>
</cp:coreProperties>
</file>