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February 26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20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February 26, 2013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genda Items – </w:t>
      </w:r>
      <w:r>
        <w:rPr>
          <w:rFonts w:cs="Arial"/>
          <w:color w:val="000000"/>
          <w:sz w:val="20"/>
        </w:rPr>
        <w:t>5601-0774, 5601-0775 &amp; 5601-0776 – Sheriff’s Office – These vacant positions are currently classified as Jail Trainee. The department is requesting they be reclassified to Detention Officer-Civilian in order to have slots available to promote Jail Traine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/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6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2-20T14:57:00Z</dcterms:modified>
  <cp:revision>4</cp:revision>
  <dc:subject/>
  <dc:title> </dc:title>
</cp:coreProperties>
</file>