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February 5, 2013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29, 2013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February 5, 2013 Commissioners Court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genda Items – 6501-0107 – Library – This vacant position is currently classified as a Library Paraprofessional, Grade 8 of the Administrative Clerical Policy Group.  The department is requesting the position be reclassified to Librarian I, Grade 9 of the Professional Management Policy Group in order to better serve the department.  The newly created Librarian I position will plan and oversee new and expanded juvenile programming, assist with teaching new technology in the Children’s Department and assist with supervision of the staf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/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9:00Z</dcterms:created>
  <dc:creator>Fort Bend County</dc:creator>
  <dc:description/>
  <cp:keywords/>
  <dc:language>en-US</dc:language>
  <cp:lastModifiedBy>Barbara Dees</cp:lastModifiedBy>
  <cp:lastPrinted>2007-10-17T13:23:00Z</cp:lastPrinted>
  <dcterms:modified xsi:type="dcterms:W3CDTF">2013-01-29T17:35:00Z</dcterms:modified>
  <cp:revision>5</cp:revision>
  <dc:subject/>
  <dc:title> </dc:title>
</cp:coreProperties>
</file>