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29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23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anuary 29, 2013 Commissioners Court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0"/>
        </w:rPr>
        <w:t>Agenda Items – 5031-0044 &amp; 5031-0051 – Information Technology – These positions are currently classified as Communications Specialists, Grade 10 of the Administrative Clerical Policy Group.  The department is requesting they be reclassified to Network Engineer-Voice, Grade 12 of the Professional Management Policy Group in order to support the new, more complex, VOIP systems that are being implemented throughout the Coun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/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7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1-23T17:59:00Z</dcterms:modified>
  <cp:revision>4</cp:revision>
  <dc:subject/>
  <dc:title> </dc:title>
</cp:coreProperties>
</file>