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29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22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anuary 29, 2013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s – Sheriff’s Office – </w:t>
      </w:r>
      <w:r>
        <w:rPr>
          <w:rFonts w:cs="Arial"/>
          <w:sz w:val="20"/>
        </w:rPr>
        <w:t>The department has requested to eliminate vacant position number 5601-0186, Captain, Grade 14 of the Law Enforcement Policy Group, in order to fund two new clerical positions, Administrative Assistant, Grade 8 of the Administrative Clerical Policy Group and Records Clerk, Grade 5 of the Administrative Clerical Policy Group. These new positions are needed to assist the support staff in the divis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/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6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1-22T21:19:00Z</dcterms:modified>
  <cp:revision>5</cp:revision>
  <dc:subject/>
  <dc:title> </dc:title>
</cp:coreProperties>
</file>