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imonton School</w:t>
        <w:br/>
        <w:t>By: Clint Drake, Fort Bend County Historical Commission</w:t>
        <w:br/>
        <w:t>Research assistance provided Paula Reeder and Ken Osborne</w:t>
      </w:r>
    </w:p>
    <w:p>
      <w:pPr>
        <w:pStyle w:val="Normal"/>
        <w:rPr/>
      </w:pPr>
      <w:r>
        <w:rPr/>
        <w:t>Driving along FM1093, the traveler notices an aesthetically impressive, thirty-nine foot tall, schoolhouse-red painted building with “1926” inscribed at the top.  Passers-by often slow, and even stop, to view this magnificent building which stands out prominently in juxtaposition of the bucolic setting of Simonton, Texas.</w:t>
      </w:r>
    </w:p>
    <w:p>
      <w:pPr>
        <w:pStyle w:val="Normal"/>
        <w:rPr/>
      </w:pPr>
      <w:r>
        <w:rPr/>
        <w:t>The namesake for the town of Simonton, although located in the league granted to Thomas Westall as one of Austin’s Old 300, can be traced to the “opulent” Simonton brothers, who established a thriving plantation in the area.  James and Theophilus Simonton, of Iredell County, North Carolina, arrived in Fort Bend County in the late 1840s and by 1860 they held in partnership one of the largest plantations in Texas with 105 slaves, 975 improved acres, $200,000 in real property, and $155,000 in personal property.</w:t>
      </w:r>
      <w:r>
        <w:rPr>
          <w:rStyle w:val="FootnoteCharacters"/>
          <w:rStyle w:val="FootnoteAnchor"/>
        </w:rPr>
        <w:footnoteReference w:id="2"/>
      </w:r>
      <w:r>
        <w:rPr/>
        <w:t xml:space="preserve">  </w:t>
      </w:r>
    </w:p>
    <w:p>
      <w:pPr>
        <w:pStyle w:val="Normal"/>
        <w:rPr/>
      </w:pPr>
      <w:r>
        <w:rPr/>
        <w:t>The Simontons and other early planters of Upper Fort Bend typically transacted business and/or lived in the town of Pittsville, and had plantations elsewhere.  Living in the Brazos River Bottoms, where many of the plantations were located out of necessity for river transportation, was not desirable due to flooding and disease.  The children of these planters likely attended school at Pittsville before a population increase following the Civil War necessitated facilitating the creation of Common School Districts to serve smaller areas.</w:t>
      </w:r>
      <w:r>
        <w:rPr>
          <w:rStyle w:val="FootnoteCharacters"/>
          <w:rStyle w:val="FootnoteAnchor"/>
        </w:rPr>
        <w:footnoteReference w:id="3"/>
      </w:r>
    </w:p>
    <w:p>
      <w:pPr>
        <w:pStyle w:val="Normal"/>
        <w:rPr/>
      </w:pPr>
      <w:r>
        <w:rPr/>
        <w:t>The coming of the San Antonio and Aransas Pass Railway through the northern part of the county brought new communities and prosperity. Towns such as Fulshear and Simonton developed near the rail lines, and the town of Pittsville was abandoned as landowners refused right-of-way.  Churchill Fulshear, Jr., granted right-of-way through his property in 1888, and on March 22, 1889, Dr. R. L. Harris of Pittsville reported that residents were “jubilant over the near completion of the Aransas Pass railway.”  As the railroad progressed, the heirs of the original Simonton brothers deeded land to the railway in 1889 to build a depot with the agreement that the “San Antonio and Aransas Pass Railroad Co their heirs and assigns obligate themselves to build maintain and forever keep up a switch or spur and platform at a point designated by the said J. &amp; T. Simonton.”  Based upon compliance of this agreement, the brothers granted “a strip of land 100 feet in width and 7275 feet more or less in length over and across a subdivision of the Thos Westall league said strip of land to embrace and include 50 feet on each side of the center of track of the S. A. &amp; A. P. Railway as the same is now staked out across said subdivision…”</w:t>
      </w:r>
      <w:r>
        <w:rPr>
          <w:rStyle w:val="FootnoteCharacters"/>
          <w:rStyle w:val="FootnoteAnchor"/>
        </w:rPr>
        <w:footnoteReference w:id="4"/>
      </w:r>
    </w:p>
    <w:p>
      <w:pPr>
        <w:pStyle w:val="Normal"/>
        <w:rPr/>
      </w:pPr>
      <w:r>
        <w:rPr/>
        <w:t>With the advent of the railroad, the town flourished, and passenger trains attracted residents and businesses, and by 1893, Simonton Common School District Number Ten was created.  Simonton was granted a post office in 1894, with Alonzo Williams serving as first postmaster.  The Spencer and Mullins families moved to Simonton from Kansas shortly after the turn of the century and created the firm of Spencer &amp; Mullins Brothers of Fort Bend County.  In 1910, the firm granted 2.29 acres of land to the S. A. &amp; A. P. R. R. to establish a siding from which to ship potatoes throughout the United States.  Following an experience with Southern Blight in the 1920s, which caused potatoes to decay in transit, crops were expanded to include: alfalfa, soy beans, cow peas, beans, cucumbers, spinach, beets, cotton, and pecans were planted and irrigated with artesian water to supplement natural rainfall.  Between 1914 and 1925, the population and number of businesses nearly doubled.  In 1914, the community had two general stores, a cotton gin, and 50 residents, and by 1925, had a cotton gin, three general stores, five other businesses and 100 residents.  Also by 1925, the school district served 181 white and 322 black students.   The Simonton Common School District had six schools, more than any other district in the county except Kendleton, who had the same number.  There were ten teachers to serve the six schools, with four teachers assigned to the Simonton School.  The Simonton School served white students, the Simonton Mexican School served Mexican students, and New Bayou, Randon Bottom, River Bend, and St. Paul schools served black students.  By 1925, considering the substantial growth of the community, it seems as though the original school built for white students was no longer meeting the needs of the district’s school population.</w:t>
      </w:r>
      <w:r>
        <w:rPr>
          <w:rStyle w:val="FootnoteCharacters"/>
        </w:rPr>
        <w:t xml:space="preserve"> </w:t>
      </w:r>
      <w:r>
        <w:rPr>
          <w:rStyle w:val="FootnoteCharacters"/>
          <w:rStyle w:val="FootnoteAnchor"/>
        </w:rPr>
        <w:footnoteReference w:id="5"/>
      </w:r>
      <w:r>
        <w:rPr/>
        <w:t xml:space="preserve">  </w:t>
      </w:r>
    </w:p>
    <w:p>
      <w:pPr>
        <w:pStyle w:val="Normal"/>
        <w:ind w:left="720" w:hanging="0"/>
        <w:rPr/>
      </w:pPr>
      <w:r>
        <w:rPr/>
        <w:t xml:space="preserve">According to John J. Lane, in the </w:t>
      </w:r>
      <w:r>
        <w:rPr>
          <w:i/>
        </w:rPr>
        <w:t>History of Education in Texas</w:t>
      </w:r>
      <w:r>
        <w:rPr/>
        <w:t>, published in 1903:</w:t>
        <w:br/>
        <w:t>Counties are divided into school districts subject to control of county school boards and county school superintendents, and these are subdivided for the convenience of community schools upon proper petition to the county authorities. Changes from one system to another are effected by local option or exemptions authorized by the legislature. Cities and towns are allowed to incorporate as independent school districts with separate school boards and superintendents, and to establish graded and high schools of their own, in addition to their primary and grammar schools, and to share in the benefits of the State school apportionment. Local taxation is allowed to cover expenditures for longer school terms and desired improvements, for which counties and districts, as well as cities, towns, and villages, may also provide in the same manner.</w:t>
      </w:r>
      <w:r>
        <w:rPr>
          <w:rStyle w:val="FootnoteCharacters"/>
          <w:rStyle w:val="FootnoteAnchor"/>
        </w:rPr>
        <w:footnoteReference w:id="6"/>
      </w:r>
    </w:p>
    <w:p>
      <w:pPr>
        <w:pStyle w:val="Normal"/>
        <w:rPr/>
      </w:pPr>
      <w:r>
        <w:rPr/>
        <w:t>On August 28, 1911, J. B. Jamison and J. W. Mullins conveyed a “certain lot or parcel of land consisting of one acre in the form of a square adjoining the south side of the public road leading east from Simonton…to be used as a schoolhouse site or public school purposes.”</w:t>
      </w:r>
      <w:r>
        <w:rPr>
          <w:rStyle w:val="FootnoteCharacters"/>
          <w:rStyle w:val="FootnoteAnchor"/>
        </w:rPr>
        <w:footnoteReference w:id="7"/>
      </w:r>
      <w:r>
        <w:rPr/>
        <w:t xml:space="preserve">  A wooden schoolhouse probably existed on the site before the magnificent structure that stands today was erected in 1926.  The erection of the state-of-the art building has a few potential explanations.  According to Lane, local taxation was allowed to supplement monies apportioned by the state.  Local taxation would allow the construction of a nicer school than state funds alone, and considering that the students of the school were the children of those being taxed, it seems likely that farmers supported additional taxation to provide a better education experience for their children.  Furthermore, the school building was also used for community functions as well, which may have been considered during planning.  The architect of the school building, L. A. Glover, designed many public buildings in the Houston area, but examples of his work are limited in smaller counties.  Around the same time that the Simonton School was built, Glover was an associate architect of the John H. Reagan High School in Houston Heights.   The uncle of Mrs. G. W. Spencer, Simonton resident and school board member, was one-time mayor of Houston Heights.  The social network between Simonton and Houston Heights might have influenced the commission of L. A. Glover to design the new school in Simonton.</w:t>
      </w:r>
      <w:r>
        <w:rPr>
          <w:rStyle w:val="FootnoteCharacters"/>
          <w:rStyle w:val="FootnoteAnchor"/>
        </w:rPr>
        <w:footnoteReference w:id="8"/>
      </w:r>
    </w:p>
    <w:p>
      <w:pPr>
        <w:pStyle w:val="Normal"/>
        <w:rPr/>
      </w:pPr>
      <w:r>
        <w:rPr/>
        <w:t xml:space="preserve">The construction of such a magnificent school seems to have gone largely unnoticed in public records.  Newspapers from both Brookshire (8 miles north of Simonton) and Richmond (10 miles southeast of Simonton) failed to report on the construction of the school.  The same is true for the minutes of the Fort Bend County School Board.  The only source from the time that mentions the school is </w:t>
      </w:r>
      <w:r>
        <w:rPr>
          <w:i/>
        </w:rPr>
        <w:t>The Book of Fort Bend County</w:t>
      </w:r>
      <w:r>
        <w:rPr/>
        <w:t>, published in 1926, which states: “the community has recently built a modern brick school building and hard surfaced the road from the Brazos river bridge to town.  Both of these enterprises are indications of the progressiveness of the community.”</w:t>
      </w:r>
      <w:r>
        <w:rPr>
          <w:rStyle w:val="FootnoteCharacters"/>
          <w:rStyle w:val="FootnoteAnchor"/>
        </w:rPr>
        <w:footnoteReference w:id="9"/>
      </w:r>
      <w:r>
        <w:rPr/>
        <w:t xml:space="preserve">  This statement corroborates the supposition that the community itself was largely responsible for building such a grand structure, and perhaps explains why planning for building the school escaped the minutes of the County School Board.</w:t>
      </w:r>
    </w:p>
    <w:p>
      <w:pPr>
        <w:pStyle w:val="Normal"/>
        <w:rPr/>
      </w:pPr>
      <w:r>
        <w:rPr/>
        <w:t xml:space="preserve">The </w:t>
      </w:r>
      <w:r>
        <w:rPr>
          <w:i/>
        </w:rPr>
        <w:t xml:space="preserve">Texas Teacher’s Daily Register for Public Schools </w:t>
      </w:r>
      <w:r>
        <w:rPr/>
        <w:t xml:space="preserve"> provided information for teachers, a place to record curriculums, students, grades, and personal reports.  The registers for the Simonton School for the 1925 – 1926 school year illuminate life at Simonton School for teachers and students at the time the new school as constructed.  Goldia Mae McDonald was the teacher for the primer class through second grade.  Students in this grade range studied arithmetic, drawing, phonics, language, nature, health, reading, spelling, and writing.  McDonald reported that improvements from the previous year included a primary reading chart, sand table, and library books.  Thelma Nell Stewart taught third through fifth grades, instructing students in arithmetic, descriptive geography, beginner’s history, language, physiology and hygiene, reading, spelling, and writing.  She reported that improvement from the previous year included a </w:t>
      </w:r>
      <w:r>
        <w:rPr>
          <w:b/>
        </w:rPr>
        <w:t>new building</w:t>
      </w:r>
      <w:r>
        <w:rPr/>
        <w:t>, library books, and a dictionary.  Eva Nelson Stapleton taught sixth, seventh, and ninth grades, and instructed students in arithmetic, drawing, geography, grammar, Texas history, United States history, language, nature, physiology and hygiene, reading, phonics, spelling, writing, algebra, ancient &amp; medieval history, and composition.  She reported receiving a set of six Denoyer-Geppert maps valued at $40 since the previous school year.</w:t>
      </w:r>
      <w:r>
        <w:rPr>
          <w:rStyle w:val="FootnoteCharacters"/>
          <w:rStyle w:val="FootnoteAnchor"/>
        </w:rPr>
        <w:footnoteReference w:id="10"/>
      </w:r>
      <w:r>
        <w:rPr/>
        <w:t xml:space="preserve">  The reports of these teachers indicate the willingness of the Simonton Consolidated School District to provide for the students at Simonton School.</w:t>
      </w:r>
    </w:p>
    <w:p>
      <w:pPr>
        <w:pStyle w:val="Normal"/>
        <w:numPr>
          <w:ilvl w:val="0"/>
          <w:numId w:val="1"/>
        </w:numPr>
        <w:spacing w:lineRule="auto" w:line="360"/>
        <w:rPr/>
      </w:pPr>
      <w:r>
        <w:rPr/>
        <w:t>The cornerstone of the building indicates that the building was was built by contractor Irving Shapley, and was designed by L. A. Glover (Louis A. Glover).  Research shows that Glover was an architect based out of Houston who worked with other renowned architects to design some of the most enduring, celebrated structures in the Houston area.  Louis A. Glover &amp; William Ward Watkin, who is best known for his role in designing the Rice Institute (Rice University), operated the firm of Watkin &amp; Glover, located in the Scanlan Building in Houston.  Watkin &amp; Glover’s most prominent commission was the Houston Public Library’s Julia Ideson Building (1926), which was listed in the National Register of Historic Places in 1977.  Additional commissions, as either lead or associate architect, include: the Mykawa School in Houston (1923), the John H. Reagan High School (1926) in Houston Heights, the Brazoria County Courthouse Expansion (1927) in Angleton, the Mirabeau B. Lamar Senior High School in Houston (1937), the Nena E. Stanaker Branch of the Houston Public Library (ca. 1947), as well as private residences.</w:t>
      </w:r>
      <w:r>
        <w:rPr>
          <w:rStyle w:val="FootnoteCharacters"/>
          <w:rStyle w:val="FootnoteAnchor"/>
        </w:rPr>
        <w:footnoteReference w:id="11"/>
      </w:r>
    </w:p>
    <w:p>
      <w:pPr>
        <w:pStyle w:val="Normal"/>
        <w:rPr/>
      </w:pPr>
      <w:r>
        <w:rPr/>
        <w:t>According to the Greater Houston Preservation Alliance (GHPA), “modernistic architecture, which encompasses Art Deco and Art Moderne design, flourished between the end of World War I and the beginning of World War II…Modernistic architecture’s growing popularity [as the predominant architectural style] coincided with a conscious effort by Houston’s business and civic leaders to tie the city’s image to the American West and de-emphasize its Southern heritage.  For many Houstonians, modernistic buildings represented the city’s future.”  According to the criteria listed by the GHPA for categorizing the Art Deco style in the Houston area, it is obvious that the Simonton School was designed in this particular style.  The Art Deco characteristics of the Simonton School include a stuccoed, symmetrical  façade (stucco applied over brick, which was common in Houston Art Deco structures), a flat roof, projections above the roofline to enhance vertical orientation, and angular geometric forms used for ornamentation (tiles used on porticoes and parapet),.</w:t>
      </w:r>
      <w:r>
        <w:rPr>
          <w:rStyle w:val="FootnoteCharacters"/>
        </w:rPr>
        <w:t xml:space="preserve"> </w:t>
      </w:r>
      <w:r>
        <w:rPr>
          <w:rStyle w:val="FootnoteCharacters"/>
          <w:rStyle w:val="FootnoteAnchor"/>
        </w:rPr>
        <w:footnoteReference w:id="12"/>
      </w:r>
      <w:r>
        <w:rPr/>
        <w:t xml:space="preserve">  With the exception of Mirabeau B. Lamar Senior High School in Houston, the Simonton School is the only known example by Glover in the Art Deco style.  </w:t>
      </w:r>
    </w:p>
    <w:p>
      <w:pPr>
        <w:pStyle w:val="Normal"/>
        <w:rPr/>
      </w:pPr>
      <w:r>
        <w:rPr/>
        <w:t xml:space="preserve">The grades taught at the school vary from year to year.  In 1915, at a meeting of the County Board of Education, the Simonton School was classified as Third Class High School, with nine grades being indicated.  During the 1920 – 1921 school year, eight grades were taught; 1925 – 1926, nine grades; 1927 – 1928, nine grades; and 1928 – 1929, ten grades.  According to Vernon Sayles’ </w:t>
      </w:r>
      <w:r>
        <w:rPr>
          <w:i/>
        </w:rPr>
        <w:t xml:space="preserve">Annotated Civil Statutes of the State of </w:t>
      </w:r>
      <w:r>
        <w:rPr/>
        <w:t xml:space="preserve">Texas, published in 1914, “a high school of the third class shall be a high school which maintains at least two years or grades of work above the sixth grade or year, may include in its curriculum the first six years of grades or work, shall employ at least one teacher to teach high school subjects…”  </w:t>
      </w:r>
      <w:r>
        <w:rPr>
          <w:rStyle w:val="FootnoteCharacters"/>
          <w:rStyle w:val="FootnoteAnchor"/>
        </w:rPr>
        <w:footnoteReference w:id="13"/>
      </w:r>
      <w:r>
        <w:rPr/>
        <w:t xml:space="preserve"> By 1931, the school provided an education through the sixth grade, after which students would transfer to high school in the neighboring towns of Richmond and Rosenberg.  At first, students transferred to Richmond High School, but students later transferred to Rosenberg High School.  The variation in grades taught could either indicate that there were no students enrolled in certain grades, or the classification of the school changed from “high school” to “intermediate” after the school was built.  During 1931 -1937 all of the classes were on the first level, and schoolchildren never utilized the upstairs – which consisted of an auditorium, stage, dressing rooms, and kitchen – during the regular school day.   Students would either bring their lunch or their mothers would pick them up to eat at home – the kitchen was not used to prepare food for students.  There were matching stucco buildings behind the school which housed the boys and girls restrooms – complete with flush toilets.  There was a concrete walk with a flagpole leading to the building with see-saws, a swing set and merry-go-round located in the schoolyard.  There was also a teacherage located on the school property.  The original burned, was rebuilt, and was moved offsite to the Pool Hill Community where it stands today.</w:t>
      </w:r>
      <w:r>
        <w:rPr>
          <w:rStyle w:val="FootnoteCharacters"/>
          <w:rStyle w:val="FootnoteAnchor"/>
        </w:rPr>
        <w:footnoteReference w:id="14"/>
      </w:r>
    </w:p>
    <w:p>
      <w:pPr>
        <w:pStyle w:val="Normal"/>
        <w:rPr/>
      </w:pPr>
      <w:r>
        <w:rPr/>
        <w:t>In addition to the educational function of the school, the building also served the community in a variety of ways.  When schoolchildren reached high school, there was no place for them to congregate, and Friday night dances were held in the auditorium of the school.  Teenagers throughout the county would attend dances at the Simonton School.  School plays were held upstairs, which was outfitted with a stage and dressing rooms on either side.  The stage curtain was complete with advertising and is currently in a private collection.  The school also had a rhythm band of sticks, triangles, and tambourines that would perform in the auditorium.  Several Simonton residents were Christian Scientists, and would hold services at the school.  In the summer, a visiting missionary would come and bible studies were held at the school.  The upstairs kitchen was used for community covered dish suppers and for community canning during the Great Depression.  There was also a cannery downtown – which could be used by appointment – but the school kitchen provided the extra space and facilities needed during these difficult times.  In addition, the school also served as a polling place during elections with polls set up in the right hallway of the first floor. Considering that schoolchildren did not regularly utilize the upstairs in conjunction with their curriculum – aside from school plays and rhythm band performances – and the kitchen was not included to prepare food for the children, it seems plausible that the school was designed to serve both as a school and a community center.  Furthermore, there was no other designated community space within the town of Simonton at the time the school was built.</w:t>
      </w:r>
      <w:r>
        <w:rPr>
          <w:rStyle w:val="FootnoteCharacters"/>
          <w:rStyle w:val="FootnoteAnchor"/>
        </w:rPr>
        <w:footnoteReference w:id="15"/>
      </w:r>
    </w:p>
    <w:p>
      <w:pPr>
        <w:pStyle w:val="Normal"/>
        <w:rPr/>
      </w:pPr>
      <w:r>
        <w:rPr/>
        <w:t>In an election held on or about December 28, 1946, the Rosenberg Independent School District and the Richmond Independent School District were consolidated into Lamar Consolidated Independent School District.  Simonton Common School District No. 10 was the last to be annexed and was added on September 5, 1950, by the Fort Bend County School Board.</w:t>
      </w:r>
      <w:r>
        <w:rPr>
          <w:rStyle w:val="FootnoteCharacters"/>
          <w:rStyle w:val="FootnoteAnchor"/>
        </w:rPr>
        <w:footnoteReference w:id="16"/>
      </w:r>
      <w:r>
        <w:rPr/>
        <w:t xml:space="preserve">  Recent visitors claim that sometime after annexation, the school population changed from white to black students before desegregation.  Local reports also state that local residents sought shelter from Hurricane Carla, which struck the Texas coast as a Category 4 hurricane in 1961.  The structure was used as a plant store and nursery during the 1980s and is currently utilized as a residence, portrait studio, and gallery.  The façade of the school and much of the interior appear exactly as they did in the 1920s.  </w:t>
      </w:r>
    </w:p>
    <w:p>
      <w:pPr>
        <w:pStyle w:val="Normal"/>
        <w:rPr/>
      </w:pPr>
      <w:r>
        <w:rPr/>
        <w:t xml:space="preserve">The 1926 Simonton School was sophisticated and progressive for its time and met the various needs of the community and the school district.  It reflects the progressive attitude of a small community, who during the 1920s utilized its prosperity and resources to duplicate the architectural styles and educational standards typical of a larger city.  The structure was designed in the Art Deco style and is one of the few examples remaining in the county, except for the façade of the Cole Theatre in Rosenberg, which was modified from an earlier building.  Also, the school represents the architectural talents of one of Houston’s leading architects of the time, Louis A. Glover, and is one of few examples of his work in the Art Deco style.  </w:t>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rence R. Wharton, </w:t>
      </w:r>
      <w:r>
        <w:rPr>
          <w:i/>
        </w:rPr>
        <w:t xml:space="preserve">History of Fort Bend County </w:t>
      </w:r>
      <w:r>
        <w:rPr/>
        <w:t xml:space="preserve">(Naylor: San Antonio, 1939), 145.; Fort Bend County Deed Records (hereinafter cited as FBCDR), Vol. B, p. 418, Joseph J. Scull to Theophilus &amp; James Simonton, 21 Jan 1849, filed 24 Mar 1849; </w:t>
      </w:r>
      <w:r>
        <w:rPr>
          <w:lang w:val="en"/>
        </w:rPr>
        <w:t xml:space="preserve">Stephen L. Hardin, "SIMONTON BROTHERS", </w:t>
      </w:r>
      <w:r>
        <w:rPr>
          <w:i/>
          <w:iCs/>
          <w:lang w:val="en"/>
        </w:rPr>
        <w:t>Handbook of Texas Online</w:t>
      </w:r>
      <w:r>
        <w:rPr>
          <w:lang w:val="en"/>
        </w:rPr>
        <w:t>, (</w:t>
      </w:r>
      <w:hyperlink r:id="rId1">
        <w:r>
          <w:rPr>
            <w:rStyle w:val="InternetLink"/>
            <w:lang w:val="en"/>
          </w:rPr>
          <w:t>http://www.tshaonline.org/handbook/online/articles/fsi36</w:t>
        </w:r>
      </w:hyperlink>
      <w:r>
        <w:rPr>
          <w:lang w:val="en"/>
        </w:rPr>
        <w:t>), accessed October 28, 2010</w:t>
      </w:r>
    </w:p>
  </w:footnote>
  <w:footnote w:id="3">
    <w:p>
      <w:pPr>
        <w:pStyle w:val="Footnote"/>
        <w:rPr/>
      </w:pPr>
      <w:r>
        <w:rPr>
          <w:rStyle w:val="FootnoteCharacters"/>
        </w:rPr>
        <w:footnoteRef/>
      </w:r>
      <w:r>
        <w:rPr/>
        <w:t xml:space="preserve"> </w:t>
      </w:r>
      <w:r>
        <w:rPr/>
        <w:t>Alice Nesbitt, “Pitsville, in Ft. Bend County,” undated manuscript.  Vertical File: Pittsville, Texas.  George Memorial Library, Richmond, Texas; Minnie S. Bains, “DOWN MEMORY LANE (PITTSVILLE),” undated manuscript.  Vertical File: Pittsville, Texas. George Memorial Library, Richmond, Texas.</w:t>
      </w:r>
    </w:p>
  </w:footnote>
  <w:footnote w:id="4">
    <w:p>
      <w:pPr>
        <w:pStyle w:val="Footnote"/>
        <w:rPr/>
      </w:pPr>
      <w:r>
        <w:rPr>
          <w:rStyle w:val="FootnoteCharacters"/>
        </w:rPr>
        <w:footnoteRef/>
      </w:r>
      <w:r>
        <w:rPr/>
        <w:t xml:space="preserve"> </w:t>
      </w:r>
      <w:r>
        <w:rPr/>
        <w:t xml:space="preserve">FBCDR, Book U, p. 177, Churchill Fulshear to San Antonio &amp; Aransas Pass Railway Company, filed 22 June 1888; </w:t>
      </w:r>
      <w:r>
        <w:rPr>
          <w:i/>
        </w:rPr>
        <w:t xml:space="preserve">The Galveston Daily News, </w:t>
      </w:r>
      <w:r>
        <w:rPr/>
        <w:t>22 Mar 1889; FBCDR, Book V, p. 442-43, Simontons to S. A. &amp;. A. P. Railroad Co, 18 May 1889, filed 21 Oct 1889.</w:t>
      </w:r>
    </w:p>
  </w:footnote>
  <w:footnote w:id="5">
    <w:p>
      <w:pPr>
        <w:pStyle w:val="Footnote"/>
        <w:rPr/>
      </w:pPr>
      <w:r>
        <w:rPr>
          <w:rStyle w:val="FootnoteCharacters"/>
        </w:rPr>
        <w:footnoteRef/>
      </w:r>
      <w:r>
        <w:rPr/>
        <w:t xml:space="preserve"> </w:t>
      </w:r>
      <w:r>
        <w:rPr/>
        <w:t xml:space="preserve">Fort Bend County School Records, George Memorial Library, Richmond, Texas; </w:t>
      </w:r>
      <w:r>
        <w:rPr>
          <w:lang w:val="en"/>
        </w:rPr>
        <w:t xml:space="preserve">Mark Odintz, "SIMONTON, TX", </w:t>
      </w:r>
      <w:r>
        <w:rPr>
          <w:i/>
          <w:iCs/>
          <w:lang w:val="en"/>
        </w:rPr>
        <w:t>Handbook of Texas Online</w:t>
      </w:r>
      <w:r>
        <w:rPr>
          <w:lang w:val="en"/>
        </w:rPr>
        <w:t>, (</w:t>
      </w:r>
      <w:hyperlink r:id="rId2">
        <w:r>
          <w:rPr>
            <w:rStyle w:val="InternetLink"/>
            <w:lang w:val="en"/>
          </w:rPr>
          <w:t>http://www.tshaonline.org/handbook/online/articles/hls50</w:t>
        </w:r>
      </w:hyperlink>
      <w:r>
        <w:rPr>
          <w:lang w:val="en"/>
        </w:rPr>
        <w:t xml:space="preserve">), accessed October 27, 2010; </w:t>
      </w:r>
      <w:r>
        <w:rPr/>
        <w:t xml:space="preserve">FBCDR, Vol. 50, pp. 628-30, Spencer &amp; Mullins Brothers to S. A. &amp; A. P. R. R., 17 Mar 1910, filed 21 Mar 1910; S. A. McMillan, </w:t>
      </w:r>
      <w:r>
        <w:rPr>
          <w:i/>
        </w:rPr>
        <w:t>The Book of Fort Bend County, 1926</w:t>
      </w:r>
      <w:r>
        <w:rPr/>
        <w:t xml:space="preserve"> (n.p.: n.p., 1926) 178 – 181, 9; State of Texas, </w:t>
      </w:r>
      <w:r>
        <w:rPr>
          <w:i/>
        </w:rPr>
        <w:t>Texas Teacher’s Daily Register for Public Schools</w:t>
      </w:r>
      <w:r>
        <w:rPr/>
        <w:t>, District No. 10, Texas State Library, Regional Historical Resource Depository (RHRD), George Memorial Library, Richmond, Texas.</w:t>
      </w:r>
    </w:p>
  </w:footnote>
  <w:footnote w:id="6">
    <w:p>
      <w:pPr>
        <w:pStyle w:val="Footnote"/>
        <w:rPr/>
      </w:pPr>
      <w:r>
        <w:rPr>
          <w:rStyle w:val="FootnoteCharacters"/>
        </w:rPr>
        <w:footnoteRef/>
      </w:r>
      <w:r>
        <w:rPr/>
        <w:t xml:space="preserve"> </w:t>
      </w:r>
      <w:r>
        <w:rPr/>
        <w:t xml:space="preserve">John J. Lane, </w:t>
      </w:r>
      <w:r>
        <w:rPr>
          <w:i/>
        </w:rPr>
        <w:t>History of Education in Texas</w:t>
      </w:r>
      <w:r>
        <w:rPr/>
        <w:t xml:space="preserve"> (Washington: Government Printing Office, 1903) 36-37..: </w:t>
      </w:r>
    </w:p>
  </w:footnote>
  <w:footnote w:id="7">
    <w:p>
      <w:pPr>
        <w:pStyle w:val="Footnote"/>
        <w:rPr/>
      </w:pPr>
      <w:r>
        <w:rPr>
          <w:rStyle w:val="FootnoteCharacters"/>
        </w:rPr>
        <w:footnoteRef/>
      </w:r>
      <w:r>
        <w:rPr/>
        <w:t xml:space="preserve"> </w:t>
      </w:r>
      <w:r>
        <w:rPr/>
        <w:t>FBCDR, Vol. 59, pp. 201-202,  J. B. Jamison &amp; J. W. Mullins to County School Trustees of Fort Bend County, 28 Aug 1911, filed 11 Sept 1911.</w:t>
      </w:r>
    </w:p>
  </w:footnote>
  <w:footnote w:id="8">
    <w:p>
      <w:pPr>
        <w:pStyle w:val="Footnote"/>
        <w:rPr/>
      </w:pPr>
      <w:r>
        <w:rPr>
          <w:rStyle w:val="FootnoteCharacters"/>
        </w:rPr>
        <w:footnoteRef/>
      </w:r>
      <w:r>
        <w:rPr/>
        <w:t xml:space="preserve"> </w:t>
      </w:r>
      <w:r>
        <w:rPr/>
        <w:t>Jacquelyn Spencer Leaman, interview by Clinton Drake &amp; Bettegene Coyle, 21 October 2010, Richmond, TX.</w:t>
      </w:r>
    </w:p>
  </w:footnote>
  <w:footnote w:id="9">
    <w:p>
      <w:pPr>
        <w:pStyle w:val="Footnote"/>
        <w:rPr/>
      </w:pPr>
      <w:r>
        <w:rPr>
          <w:rStyle w:val="FootnoteCharacters"/>
        </w:rPr>
        <w:footnoteRef/>
      </w:r>
      <w:r>
        <w:rPr/>
        <w:t xml:space="preserve"> </w:t>
      </w:r>
      <w:r>
        <w:rPr/>
        <w:t xml:space="preserve">S. A. McMillan, </w:t>
      </w:r>
      <w:r>
        <w:rPr>
          <w:i/>
        </w:rPr>
        <w:t>The Book of Fort Bend County, 1926</w:t>
      </w:r>
      <w:r>
        <w:rPr/>
        <w:t xml:space="preserve"> (n. p.: n.p., 1926), 181.</w:t>
      </w:r>
    </w:p>
  </w:footnote>
  <w:footnote w:id="10">
    <w:p>
      <w:pPr>
        <w:pStyle w:val="Footnote"/>
        <w:rPr/>
      </w:pPr>
      <w:r>
        <w:rPr>
          <w:rStyle w:val="FootnoteCharacters"/>
        </w:rPr>
        <w:footnoteRef/>
      </w:r>
      <w:r>
        <w:rPr/>
        <w:t xml:space="preserve"> </w:t>
      </w:r>
      <w:r>
        <w:rPr/>
        <w:t xml:space="preserve">State of Texas, </w:t>
      </w:r>
      <w:r>
        <w:rPr>
          <w:i/>
        </w:rPr>
        <w:t>Texas Teacher’s Daily Register for Public Schools: Simonton School No. 1, County of Fort Bend, State of Texas, District No. 10, For the Year 1925-1926</w:t>
      </w:r>
      <w:r>
        <w:rPr/>
        <w:t>, Texas State Library, RHRD, George Memorial Library, Richmond, Texas.</w:t>
      </w:r>
    </w:p>
  </w:footnote>
  <w:footnote w:id="11">
    <w:p>
      <w:pPr>
        <w:pStyle w:val="Footnote"/>
        <w:rPr/>
      </w:pPr>
      <w:r>
        <w:rPr>
          <w:rStyle w:val="FootnoteCharacters"/>
        </w:rPr>
        <w:footnoteRef/>
      </w:r>
      <w:r>
        <w:rPr/>
        <w:t xml:space="preserve"> </w:t>
      </w:r>
      <w:r>
        <w:rPr/>
        <w:t xml:space="preserve">Patrick J. Nicholson, </w:t>
      </w:r>
      <w:r>
        <w:rPr>
          <w:i/>
        </w:rPr>
        <w:t>William Ward Watkin and the Rice Institute</w:t>
      </w:r>
      <w:r>
        <w:rPr/>
        <w:t xml:space="preserve"> (Gulf: Houston, 1991), 191, 195, 282, 339.</w:t>
      </w:r>
    </w:p>
  </w:footnote>
  <w:footnote w:id="12">
    <w:p>
      <w:pPr>
        <w:pStyle w:val="Footnote"/>
        <w:rPr/>
      </w:pPr>
      <w:r>
        <w:rPr>
          <w:rStyle w:val="FootnoteCharacters"/>
        </w:rPr>
        <w:footnoteRef/>
      </w:r>
      <w:r>
        <w:rPr/>
        <w:t xml:space="preserve"> </w:t>
      </w:r>
      <w:r>
        <w:rPr/>
        <w:t xml:space="preserve">Greater Houston Preservation Alliance, “About Houston Deco,” </w:t>
      </w:r>
      <w:r>
        <w:rPr>
          <w:i/>
        </w:rPr>
        <w:t>Houston Deco: Modernistic Architecture of the Texas Coast</w:t>
      </w:r>
      <w:r>
        <w:rPr/>
        <w:t xml:space="preserve">, 2010, </w:t>
      </w:r>
      <w:hyperlink r:id="rId3">
        <w:r>
          <w:rPr>
            <w:rStyle w:val="InternetLink"/>
          </w:rPr>
          <w:t>www.houstondeco.org</w:t>
        </w:r>
      </w:hyperlink>
      <w:r>
        <w:rPr/>
        <w:t xml:space="preserve"> (31 October 2010).</w:t>
      </w:r>
    </w:p>
  </w:footnote>
  <w:footnote w:id="13">
    <w:p>
      <w:pPr>
        <w:pStyle w:val="Footnote"/>
        <w:rPr/>
      </w:pPr>
      <w:r>
        <w:rPr>
          <w:rStyle w:val="FootnoteCharacters"/>
        </w:rPr>
        <w:footnoteRef/>
      </w:r>
      <w:r>
        <w:rPr/>
        <w:t xml:space="preserve"> </w:t>
      </w:r>
      <w:r>
        <w:rPr/>
        <w:t xml:space="preserve">Vernon Sayles, </w:t>
      </w:r>
      <w:r>
        <w:rPr>
          <w:i/>
        </w:rPr>
        <w:t>Annotated Civil Statutes of the State of Texas</w:t>
      </w:r>
      <w:r>
        <w:rPr/>
        <w:t>, vol. 2 (Vernon Law Book Co.: Kansas City, MO, 1914), 2020.</w:t>
      </w:r>
    </w:p>
  </w:footnote>
  <w:footnote w:id="14">
    <w:p>
      <w:pPr>
        <w:pStyle w:val="Footnote"/>
        <w:rPr/>
      </w:pPr>
      <w:r>
        <w:rPr>
          <w:rStyle w:val="FootnoteCharacters"/>
        </w:rPr>
        <w:footnoteRef/>
      </w:r>
      <w:r>
        <w:rPr/>
        <w:t xml:space="preserve"> </w:t>
      </w:r>
      <w:r>
        <w:rPr/>
        <w:t>Jacquelyn Spencer Leaman, interview by Clinton Drake &amp; Bettegene Coyle, October 21, 2010, Richmond, Texas.</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Lamar Consolidation of 13 Districts,” </w:t>
      </w:r>
      <w:r>
        <w:rPr>
          <w:i/>
        </w:rPr>
        <w:t xml:space="preserve">The Herald Coaster </w:t>
      </w:r>
      <w:r>
        <w:rPr/>
        <w:t>[Fort Bend Herald], June 1,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haonline.org/handbook/online/articles/fsi36" TargetMode="External"/><Relationship Id="rId2" Type="http://schemas.openxmlformats.org/officeDocument/2006/relationships/hyperlink" Target="http://www.tshaonline.org/handbook/online/articles/hls50" TargetMode="External"/><Relationship Id="rId3" Type="http://schemas.openxmlformats.org/officeDocument/2006/relationships/hyperlink" Target="http://www.houstondeco.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1:00Z</dcterms:created>
  <dc:creator>Clint</dc:creator>
  <dc:description/>
  <cp:keywords/>
  <dc:language>en-US</dc:language>
  <cp:lastModifiedBy>Fort Bend County</cp:lastModifiedBy>
  <cp:lastPrinted>2002-01-01T13:08:00Z</cp:lastPrinted>
  <dcterms:modified xsi:type="dcterms:W3CDTF">2013-04-17T14:01:00Z</dcterms:modified>
  <cp:revision>2</cp:revision>
  <dc:subject/>
  <dc:title>The Simonton School</dc:title>
</cp:coreProperties>
</file>