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uly 5, 2011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ne 29, 201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July 5, 2011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Consent Agenda Items – Emergency Medical Service – Position 5401-0077 and 5401-0097– These vacant positions are currently classified as EMT-Intermediate.  The department is requesting these positions be reclassified to Paramedic I as they have qualified candidates to fill these slot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23:00Z</dcterms:created>
  <dc:creator>Fort Bend County</dc:creator>
  <dc:description/>
  <cp:keywords/>
  <dc:language>en-US</dc:language>
  <cp:lastModifiedBy>deesbarb</cp:lastModifiedBy>
  <cp:lastPrinted>2007-10-17T13:23:00Z</cp:lastPrinted>
  <dcterms:modified xsi:type="dcterms:W3CDTF">2011-06-28T14:05:00Z</dcterms:modified>
  <cp:revision>4</cp:revision>
  <dc:subject/>
  <dc:title> </dc:title>
</cp:coreProperties>
</file>