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1 Vehic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d 11-0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mmissioners Court 04/26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y Attorney, 2011 budg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hicle 14 (PPV, Chevrolet Caprice, power, spotlight) = $23,987.63 from Classic Chevrole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57:00Z</dcterms:created>
  <dc:creator>Fort Bend County</dc:creator>
  <dc:description/>
  <cp:keywords/>
  <dc:language>en-US</dc:language>
  <cp:lastModifiedBy>Fort Bend County</cp:lastModifiedBy>
  <dcterms:modified xsi:type="dcterms:W3CDTF">2011-04-21T20:57:00Z</dcterms:modified>
  <cp:revision>2</cp:revision>
  <dc:subject/>
  <dc:title>2007 Police Package Automobiles</dc:title>
</cp:coreProperties>
</file>