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March 8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rch 2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March 8, 2011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s 5601-0417, 5601-0450, 5601-0451, 5601-0645 – Sheriff’s Office – The current positions are classified as a Telecommunications Officer I.  Due to meeting the requirements of the position, the department is requesting to upgrade these positions to a Telecommunications Officer II effective March 19, 201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0:00Z</dcterms:created>
  <dc:creator>Fort Bend County</dc:creator>
  <dc:description/>
  <cp:keywords/>
  <dc:language>en-US</dc:language>
  <cp:lastModifiedBy>reyesisa</cp:lastModifiedBy>
  <cp:lastPrinted>2007-10-17T13:23:00Z</cp:lastPrinted>
  <dcterms:modified xsi:type="dcterms:W3CDTF">2011-03-02T18:09:00Z</dcterms:modified>
  <cp:revision>3</cp:revision>
  <dc:subject/>
  <dc:title> </dc:title>
</cp:coreProperties>
</file>