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February 1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25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/>
        <w:t>The following information is a summary of the HR Agenda Items for the February 1, 2011 Commissioners Court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genda Item: Position 4031-0056 – County Clerk – The department submitted a JEQ for the current Bookkeeper/IPS position for review.  Human Resources re-evaluated the job and recommends it be upgraded to a Senior Accountant/Compliance Officer. The position will be moving from a Grade 8 in the Administrative Clerical Policy Group to a Grade 9 in the Administrative Clerical Policy Group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5:00Z</dcterms:created>
  <dc:creator>Fort Bend County</dc:creator>
  <dc:description/>
  <cp:keywords/>
  <dc:language>en-US</dc:language>
  <cp:lastModifiedBy>reyesisa</cp:lastModifiedBy>
  <cp:lastPrinted>2007-10-17T13:23:00Z</cp:lastPrinted>
  <dcterms:modified xsi:type="dcterms:W3CDTF">2011-01-25T17:39:00Z</dcterms:modified>
  <cp:revision>3</cp:revision>
  <dc:subject/>
  <dc:title> </dc:title>
</cp:coreProperties>
</file>