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25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19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/>
        <w:t>The following information is a summary of the HR Agenda Items for the January 25, 2011 Commissioners Court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enda Item: Position 6501-0035 – Library – The department submitted a JEQ for the current Library Clerk III position for review.  Human Resources re-evaluated the job and recommends it be upgraded to a Librarian I-Cataloger. The position will be moving from a Grade 7 in the Administrative Clerical Policy Group to a Grade 9 in the Professional Management Policy Group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6501-0041 – Library – This vacant position is currently classified as Paraprofessional, Grade 8 in the Administrative Clerical Policy Group.  The department is requesting this position be reclassified to Senior Communications Technician, Grade 8 in the Administrative Clerical Policy Group to assist in the Technology Departmen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8:00Z</dcterms:created>
  <dc:creator>Fort Bend County</dc:creator>
  <dc:description/>
  <cp:keywords/>
  <dc:language>en-US</dc:language>
  <cp:lastModifiedBy>reyesisa</cp:lastModifiedBy>
  <cp:lastPrinted>2007-10-17T13:23:00Z</cp:lastPrinted>
  <dcterms:modified xsi:type="dcterms:W3CDTF">2011-01-19T15:52:00Z</dcterms:modified>
  <cp:revision>7</cp:revision>
  <dc:subject/>
  <dc:title> </dc:title>
</cp:coreProperties>
</file>