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466725</wp:posOffset>
                </wp:positionV>
                <wp:extent cx="104902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72.05pt;mso-wrap-distance-left:10.05pt;mso-wrap-distance-right:10.05pt;mso-wrap-distance-top:10.05pt;mso-wrap-distance-bottom:10.05pt;margin-top:36.7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MORAND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o:</w:t>
        <w:tab/>
        <w:tab/>
        <w:t>Judge Robert Hebe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Richard Morris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Grady Prestag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Andy Mey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mmissioner James Patterson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From:</w:t>
        <w:tab/>
        <w:tab/>
        <w:t>Kent Edward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irector of Human Resourc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ject:</w:t>
        <w:tab/>
        <w:t xml:space="preserve">HR Agenda Items for January 11, 2011 Commissioners Cou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>Date:</w:t>
        <w:tab/>
        <w:tab/>
        <w:t>January 5, 2011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both"/>
        <w:rPr/>
      </w:pPr>
      <w:r>
        <w:rPr/>
        <w:t>The following information is a summary of the HR Agenda Items for the January 4, 2011 Commissioners Court.</w:t>
      </w:r>
    </w:p>
    <w:p>
      <w:pPr>
        <w:pStyle w:val="BodyText2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>Agenda Items – Position 4553-0005 – Clerk III</w:t>
      </w:r>
      <w:r>
        <w:rPr>
          <w:rFonts w:cs="Arial"/>
          <w:sz w:val="20"/>
        </w:rPr>
        <w:t xml:space="preserve"> – This position is currently classified as a Clerk III. The department is requesting to upgrade this position to a Administrative Assistant. The incumbent has sufficient experience to warrant this placemen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uman Resources approves of the proposed it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hould you have any questions, please do not hesitate to contact me 281/ 341-8631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KE/i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72" w:right="1872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osenberg Annex, 4520 Reading Road, Suite A, Rosenberg, TX 77471 * 281/341-8617 * Fax 281/341-8615</w:t>
    </w:r>
  </w:p>
  <w:p>
    <w:pPr>
      <w:pStyle w:val="Footer"/>
      <w:jc w:val="center"/>
      <w:rPr>
        <w:sz w:val="18"/>
      </w:rPr>
    </w:pPr>
    <w:r>
      <w:rPr>
        <w:sz w:val="18"/>
      </w:rPr>
      <w:t>www.co.fort-bend.tx.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UMAN RESOURCES DEPARTMENT</w:t>
    </w:r>
  </w:p>
  <w:p>
    <w:pPr>
      <w:pStyle w:val="Header"/>
      <w:jc w:val="center"/>
      <w:rPr>
        <w:sz w:val="18"/>
      </w:rPr>
    </w:pPr>
    <w:r>
      <w:rPr>
        <w:sz w:val="18"/>
      </w:rPr>
      <w:t>FORT BEND COUNTY, TEXAS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tab/>
      <w:tab/>
    </w:r>
  </w:p>
  <w:p>
    <w:pPr>
      <w:pStyle w:val="Header"/>
      <w:jc w:val="right"/>
      <w:rPr>
        <w:sz w:val="20"/>
      </w:rPr>
    </w:pPr>
    <w:r>
      <w:rPr>
        <w:rFonts w:eastAsia="Arial"/>
        <w:sz w:val="20"/>
      </w:rPr>
      <w:t xml:space="preserve"> </w:t>
    </w:r>
    <w:r>
      <w:rPr>
        <w:sz w:val="20"/>
      </w:rPr>
      <w:t>Kent M. Edwards, PHR</w:t>
    </w:r>
  </w:p>
  <w:p>
    <w:pPr>
      <w:pStyle w:val="Header"/>
      <w:jc w:val="right"/>
      <w:rPr>
        <w:sz w:val="20"/>
      </w:rPr>
    </w:pPr>
    <w:r>
      <w:rPr>
        <w:sz w:val="20"/>
      </w:rPr>
      <w:t>Director of Human Resour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3:00Z</dcterms:created>
  <dc:creator>Fort Bend County</dc:creator>
  <dc:description/>
  <cp:keywords/>
  <dc:language>en-US</dc:language>
  <cp:lastModifiedBy>deesbarb</cp:lastModifiedBy>
  <cp:lastPrinted>2007-10-17T13:23:00Z</cp:lastPrinted>
  <dcterms:modified xsi:type="dcterms:W3CDTF">2011-01-05T15:03:00Z</dcterms:modified>
  <cp:revision>2</cp:revision>
  <dc:subject/>
  <dc:title> </dc:title>
</cp:coreProperties>
</file>