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November 2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October 27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November 2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 – </w:t>
      </w:r>
      <w:r>
        <w:rPr>
          <w:rFonts w:cs="Arial"/>
          <w:sz w:val="20"/>
        </w:rPr>
        <w:t>Position 5601-0317 – Sheriff’s Office – The department is requesting this vacant position be reclassified from Communications System Specialist to Civilian Communications System Specialist removing the TCLEOSE certification requirement.  The job will remain a Grade 10 but move from the Professional Management Policy Group to the Administrative Clerical Policy Group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6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10-26T18:37:00Z</dcterms:modified>
  <cp:revision>5</cp:revision>
  <dc:subject/>
  <dc:title> </dc:title>
</cp:coreProperties>
</file>