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October 26th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20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October 26th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 – </w:t>
      </w:r>
      <w:r>
        <w:rPr>
          <w:rFonts w:cs="Arial"/>
          <w:sz w:val="20"/>
        </w:rPr>
        <w:t>Position 5601-0421 – Sheriff’s Office – This vacant position is currently classified as Administrative Assistant – NTF.  The department is requesting this position be reclassified to Deputy Sheriff to assist in the Criminal Investigations Divis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6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10-19T18:06:00Z</dcterms:modified>
  <cp:revision>2</cp:revision>
  <dc:subject/>
  <dc:title> </dc:title>
</cp:coreProperties>
</file>