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ATTACHMENT 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mber 2, 2010 polling places for the Katy ISD Joint Election.  Polls open at 7:00 A.M. and close at 7:00 P.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cinct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Polling Place &amp; Addres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4 </w:t>
        <w:tab/>
        <w:tab/>
        <w:tab/>
        <w:t>McMeans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1000 West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6</w:t>
        <w:tab/>
        <w:tab/>
        <w:tab/>
        <w:t>Irene Stern Communit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920 Katy-Fulshea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lshear, TX  77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14</w:t>
        <w:tab/>
        <w:tab/>
        <w:tab/>
        <w:t>Katy ISD Administration Bl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301 S. Stadium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8, 3143</w:t>
        <w:tab/>
        <w:tab/>
        <w:t>Seven Lake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251 F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2</w:t>
        <w:tab/>
        <w:tab/>
        <w:tab/>
        <w:t>Fielder Eleme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100 Greenway Village D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0</w:t>
        <w:tab/>
        <w:tab/>
        <w:tab/>
        <w:t>Cinco Ranc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440 Cinco Ranch Bl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2</w:t>
        <w:tab/>
        <w:tab/>
        <w:tab/>
        <w:t>Alexand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161 F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3</w:t>
        <w:tab/>
        <w:tab/>
        <w:tab/>
        <w:t>University of Houston Cinco 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242 S. Mas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2, 3144</w:t>
        <w:tab/>
        <w:tab/>
        <w:t>Beckendorf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200 South F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y, TX  77494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0:00Z</dcterms:created>
  <dc:creator>oldhajoh</dc:creator>
  <dc:description/>
  <cp:keywords/>
  <dc:language>en-US</dc:language>
  <cp:lastModifiedBy>oldhajoh</cp:lastModifiedBy>
  <cp:lastPrinted>2010-07-20T15:34:00Z</cp:lastPrinted>
  <dcterms:modified xsi:type="dcterms:W3CDTF">2010-08-12T16:23:00Z</dcterms:modified>
  <cp:revision>9</cp:revision>
  <dc:subject/>
  <dc:title>ATTACHMENT A</dc:title>
</cp:coreProperties>
</file>