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September 28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September 22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September 28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5401-0049 – Emergency Medical Services – This position is currently classified as EMT-Intermediate.  The department is requesting the position be reclassified to Paramedic I.  The incumbent has acquired the necessary certification to warrant this ac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8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9-22T18:21:00Z</dcterms:modified>
  <cp:revision>3</cp:revision>
  <dc:subject/>
  <dc:title> </dc:title>
</cp:coreProperties>
</file>