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September 28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September 22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September 28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5401-0019 &amp; 5401-0094 – Emergency Medical Services – These vacant positions are currently classified as EMT-Intermediate.  The department is requesting to reclassify these positions to Paramedic I as they have qualified candidates to fill these slot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6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9-21T15:04:00Z</dcterms:modified>
  <cp:revision>3</cp:revision>
  <dc:subject/>
  <dc:title> </dc:title>
</cp:coreProperties>
</file>