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40"/>
          <w:szCs w:val="40"/>
        </w:rPr>
        <w:t>Fort Bend County Early Voting Schedule</w:t>
      </w:r>
    </w:p>
    <w:p>
      <w:pPr>
        <w:pStyle w:val="Heading2"/>
        <w:rPr/>
      </w:pPr>
      <w:r>
        <w:rPr>
          <w:sz w:val="40"/>
          <w:szCs w:val="40"/>
        </w:rPr>
        <w:tab/>
        <w:t>November 2, 2010 – General Ele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Tentative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0"/>
          <w:szCs w:val="20"/>
        </w:rPr>
        <w:t>Schedule for:</w:t>
      </w:r>
      <w:r>
        <w:rPr>
          <w:sz w:val="20"/>
          <w:szCs w:val="20"/>
        </w:rPr>
        <w:tab/>
        <w:t>Rosenberg Annex Building - 4520 Reading Road, Rosenberg, TX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Cinco Ranch Branch Library – 2620 Commercial Center Blvd, Katy, TX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Aliana Clubhouse – 17122 West Bellfort, Richmond, T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Hightower High School – 3333 Hurricane Lane, Missouri City, T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Meadows Place City Hall – One Troyan Dr., Meadows Place, T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>Missouri City Community Center - 1522 Texas Parkway, Missouri City, TX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40"/>
        <w:gridCol w:w="31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9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Monday -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ctober 18 - 22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:00 a.m. to 5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ctober 23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ctober 24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:00 p.m. to 5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ctober 25 - 29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chedule for:   </w:t>
      </w:r>
      <w:r>
        <w:rPr>
          <w:sz w:val="20"/>
          <w:szCs w:val="20"/>
        </w:rPr>
        <w:t>Irene Stern Community Center -</w:t>
      </w:r>
      <w:r>
        <w:rPr>
          <w:color w:val="000000"/>
          <w:sz w:val="20"/>
          <w:szCs w:val="20"/>
        </w:rPr>
        <w:t>6920 Fulshear-Katy Road</w:t>
      </w:r>
      <w:r>
        <w:rPr>
          <w:sz w:val="20"/>
          <w:szCs w:val="20"/>
        </w:rPr>
        <w:t>, Fulshear, T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ab/>
        <w:t xml:space="preserve">            Beasley City Hall – 319 S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reet, Beasley, T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Lost Creek Park – 3703 Lost Creek Blvd, Sugar Land,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40"/>
        <w:gridCol w:w="3120"/>
      </w:tblGrid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9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-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8 - 22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:00 a.m. to 5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4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 - 29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 xml:space="preserve">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0"/>
          <w:szCs w:val="20"/>
        </w:rPr>
        <w:t>Schedule for:</w:t>
      </w:r>
      <w:r>
        <w:rPr>
          <w:sz w:val="20"/>
          <w:szCs w:val="20"/>
        </w:rPr>
        <w:t xml:space="preserve">  Chasewood Clubhouse -7622 Chasewood Drive, Missouri City,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First Colony Conference Center - 3232 Austin Parkway, Sugar Land, TX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FBC Road and Bridge (Needville) – 3743 School  Street, Needville,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Randall’s  - 5800 New Territory Drive, Sugar Land, T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40"/>
        <w:gridCol w:w="31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9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-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8 - 22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4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:00 p.m. to 5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 - 29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chedule for:   </w:t>
      </w:r>
      <w:r>
        <w:rPr>
          <w:sz w:val="20"/>
          <w:szCs w:val="20"/>
        </w:rPr>
        <w:t xml:space="preserve">Sugar Land Methodist Church – 431 Eldridge, Sugar Land, TX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  <w:r>
        <w:rPr>
          <w:bCs/>
          <w:sz w:val="20"/>
          <w:szCs w:val="20"/>
        </w:rPr>
        <w:t>Houston Community College at Sien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5855 Sienna Springs Way, Missouri City, T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U of H at Cinco Ranch – 4242 South Mason, Katy, TX</w: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40"/>
        <w:gridCol w:w="3120"/>
      </w:tblGrid>
      <w:tr>
        <w:trPr>
          <w:trHeight w:val="1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9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-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8 - 22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4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 - 29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chedule for:   </w:t>
      </w:r>
      <w:r>
        <w:rPr>
          <w:sz w:val="20"/>
          <w:szCs w:val="20"/>
        </w:rPr>
        <w:t xml:space="preserve">Pecan Grove Baptist Church – 1727 FM 359, Richmond, TX 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640"/>
        <w:gridCol w:w="3120"/>
      </w:tblGrid>
      <w:tr>
        <w:trPr>
          <w:trHeight w:val="2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>
          <w:trHeight w:val="9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-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8 - 22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:00 a.m. to 5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7:00 p.m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4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LOS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Fri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5 - 29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:00 a.m. to 5:00 p.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0:00Z</dcterms:created>
  <dc:creator>Fort Bend County</dc:creator>
  <dc:description/>
  <cp:keywords/>
  <dc:language>en-US</dc:language>
  <cp:lastModifiedBy>heimarob</cp:lastModifiedBy>
  <cp:lastPrinted>2008-09-02T15:46:00Z</cp:lastPrinted>
  <dcterms:modified xsi:type="dcterms:W3CDTF">2010-08-26T21:11:00Z</dcterms:modified>
  <cp:revision>9</cp:revision>
  <dc:subject/>
  <dc:title/>
</cp:coreProperties>
</file>