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September 7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September 1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September 7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: Position 5601-0177 – Sheriff’s Office – This vacant position is currently classified as a Telecommunications Officer II.  The department is requesting to downgrade this position to a Telecommunications Officer I to create an entry level position to fil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56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8-27T18:57:00Z</dcterms:modified>
  <cp:revision>3</cp:revision>
  <dc:subject/>
  <dc:title> </dc:title>
</cp:coreProperties>
</file>