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 BEND COUNTY       F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COMMISSIONERS COURT AGENDA REQUEST FORM</w:t>
      </w:r>
    </w:p>
    <w:p>
      <w:pPr>
        <w:pStyle w:val="Heading2"/>
        <w:rPr/>
      </w:pPr>
      <w:r>
        <w:rPr/>
        <w:t>Return Completed Form to:   Agenda Coordinator, County Judge’s Off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 w:val="false"/>
        </w:rPr>
        <w:t>Date Submitted: 11/05/09</w:t>
        <w:tab/>
        <w:tab/>
        <w:tab/>
        <w:tab/>
        <w:tab/>
        <w:t>Submitted By:    Ike Watkins, Jr.</w:t>
        <w:tab/>
        <w:tab/>
        <w:tab/>
        <w:tab/>
        <w:tab/>
        <w:tab/>
        <w:tab/>
        <w:t xml:space="preserve">Department:  </w:t>
        <w:tab/>
        <w:t xml:space="preserve">    Comm. Pct. 2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urt Date:  11/17/09</w:t>
        <w:tab/>
        <w:tab/>
        <w:tab/>
        <w:tab/>
        <w:tab/>
        <w:t>Telephone:         281-403-8004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bCs/>
          <w:sz w:val="22"/>
          <w:u w:val="single"/>
        </w:rPr>
        <w:t>SUMMARY OF ITEM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Ratify travel for Commissioner Grady Prestage to Santa Rosa, Ca., December 3-6, 2009, to attend the National Association of Counties (NACo) Fall Board of Directors Meeting.  (Fund:  Commissioner Pct. 2, Trave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ewal Agreement/Appointment:</w:t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1723102841"/>
      <w:bookmarkStart w:id="1" w:name="__Fieldmark__0_1723102841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1723102841"/>
      <w:bookmarkStart w:id="3" w:name="__Fieldmark__1_1723102841"/>
      <w:bookmarkEnd w:id="3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viewed by County Attorney’s Office: 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2_1723102841"/>
      <w:bookmarkStart w:id="5" w:name="__Fieldmark__2_1723102841"/>
      <w:bookmarkEnd w:id="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6" w:name="__Fieldmark__3_1723102841"/>
      <w:bookmarkStart w:id="7" w:name="__Fieldmark__3_1723102841"/>
      <w:bookmarkEnd w:id="7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ist Supporting Documents Attached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CIAL SUMMAR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dgeted Item:</w:t>
        <w:tab/>
        <w:tab/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8" w:name="__Fieldmark__4_1723102841"/>
      <w:bookmarkStart w:id="9" w:name="__Fieldmark__4_1723102841"/>
      <w:bookmarkEnd w:id="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5_1723102841"/>
      <w:bookmarkStart w:id="11" w:name="__Fieldmark__5_1723102841"/>
      <w:bookmarkEnd w:id="11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ing Source:</w:t>
        <w:tab/>
        <w:tab/>
        <w:t>Fund:</w:t>
      </w:r>
      <w:r>
        <w:rPr>
          <w:rFonts w:cs="Arial" w:ascii="Arial" w:hAnsi="Arial"/>
          <w:b/>
          <w:bCs/>
          <w:sz w:val="22"/>
          <w:u w:val="single"/>
        </w:rPr>
        <w:tab/>
        <w:tab/>
      </w:r>
      <w:r>
        <w:rPr>
          <w:rFonts w:cs="Arial" w:ascii="Arial" w:hAnsi="Arial"/>
          <w:b/>
          <w:bCs/>
          <w:sz w:val="22"/>
        </w:rPr>
        <w:t xml:space="preserve">Agency: </w:t>
      </w:r>
      <w:r>
        <w:rPr>
          <w:rFonts w:cs="Arial" w:ascii="Arial" w:hAnsi="Arial"/>
          <w:b/>
          <w:bCs/>
          <w:sz w:val="22"/>
          <w:u w:val="single"/>
        </w:rPr>
        <w:tab/>
      </w:r>
      <w:r>
        <w:rPr>
          <w:rFonts w:cs="Arial" w:ascii="Arial" w:hAnsi="Arial"/>
          <w:b/>
          <w:bCs/>
          <w:sz w:val="22"/>
        </w:rPr>
        <w:t>Organization:</w:t>
      </w:r>
      <w:r>
        <w:rPr>
          <w:rFonts w:cs="Arial" w:ascii="Arial" w:hAnsi="Arial"/>
          <w:b/>
          <w:bCs/>
          <w:sz w:val="22"/>
          <w:u w:val="single"/>
        </w:rPr>
        <w:tab/>
        <w:tab/>
      </w:r>
      <w:r>
        <w:rPr>
          <w:rFonts w:cs="Arial" w:ascii="Arial" w:hAnsi="Arial"/>
          <w:b/>
          <w:bCs/>
          <w:sz w:val="22"/>
        </w:rPr>
        <w:t>Object:</w:t>
      </w:r>
      <w:r>
        <w:rPr>
          <w:rFonts w:cs="Arial" w:ascii="Arial" w:hAnsi="Arial"/>
          <w:b/>
          <w:bCs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ires Auditor to Certify Funds:</w:t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2" w:name="__Fieldmark__6_1723102841"/>
      <w:bookmarkStart w:id="13" w:name="__Fieldmark__6_1723102841"/>
      <w:bookmarkEnd w:id="1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4" w:name="__Fieldmark__7_1723102841"/>
      <w:bookmarkStart w:id="15" w:name="__Fieldmark__7_1723102841"/>
      <w:bookmarkEnd w:id="15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structions for submitting an Agenda Reques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ly fill out agenda form:  incomplete forms will not be processed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genda Request Forms may be submitted by e-mail, fax, or inter-office mail, and all</w:t>
      </w:r>
    </w:p>
    <w:p>
      <w:pPr>
        <w:pStyle w:val="TextBody"/>
        <w:ind w:firstLine="720"/>
        <w:jc w:val="both"/>
        <w:rPr/>
      </w:pPr>
      <w:r>
        <w:rPr/>
        <w:t xml:space="preserve">information must be provided by Wednesday at 2:00 p.m. to all departments listed below. 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iginal back-up must be received in County Judge’s Office by 2:00 p.m. on Wednesday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STRIBUTION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iginal Form</w:t>
      </w:r>
      <w:r>
        <w:rPr>
          <w:rFonts w:cs="Arial" w:ascii="Arial" w:hAnsi="Arial"/>
          <w:b/>
        </w:rPr>
        <w:t xml:space="preserve"> Submitted with back up to County Judge’s Office: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1723102841"/>
      <w:bookmarkStart w:id="17" w:name="__Fieldmark__8_1723102841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  <w:tab/>
        <w:t xml:space="preserve">(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 xml:space="preserve"> when completed)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If by E-Mail to </w:t>
      </w:r>
      <w:hyperlink r:id="rId2">
        <w:r>
          <w:rPr>
            <w:rStyle w:val="InternetLink"/>
            <w:rFonts w:cs="Arial" w:ascii="Arial" w:hAnsi="Arial"/>
            <w:b/>
          </w:rPr>
          <w:t>ospindon@co.fort-bend.tx.us</w:t>
        </w:r>
      </w:hyperlink>
      <w:r>
        <w:rPr>
          <w:rFonts w:cs="Arial" w:ascii="Arial" w:hAnsi="Arial"/>
          <w:b/>
        </w:rPr>
        <w:tab/>
        <w:tab/>
        <w:tab/>
        <w:t>If by Fax to:     (281) 341-8609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bute copies with back-up to all listed below. If by fax, send to the numbers below: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723102841"/>
      <w:bookmarkStart w:id="19" w:name="__Fieldmark__9_1723102841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ditor </w:t>
        <w:tab/>
        <w:tab/>
        <w:t xml:space="preserve"> </w:t>
        <w:tab/>
        <w:t>(281-341-3774)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723102841"/>
      <w:bookmarkStart w:id="21" w:name="__Fieldmark__10_1723102841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1</w:t>
        <w:tab/>
        <w:t>(281-342-0587)</w:t>
      </w:r>
    </w:p>
    <w:p>
      <w:pPr>
        <w:pStyle w:val="Normal"/>
        <w:ind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1723102841"/>
      <w:bookmarkStart w:id="23" w:name="__Fieldmark__11_1723102841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Budget Officer</w:t>
        <w:tab/>
        <w:tab/>
        <w:t xml:space="preserve">   </w:t>
        <w:tab/>
        <w:t>(281-344-3954)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1723102841"/>
      <w:bookmarkStart w:id="25" w:name="__Fieldmark__12_1723102841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2</w:t>
        <w:tab/>
        <w:t>(281-403-8009)</w:t>
      </w:r>
    </w:p>
    <w:p>
      <w:pPr>
        <w:pStyle w:val="Normal"/>
        <w:ind w:first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1723102841"/>
      <w:bookmarkStart w:id="27" w:name="__Fieldmark__13_1723102841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Facilities/Planning</w:t>
        <w:tab/>
        <w:t xml:space="preserve">   </w:t>
        <w:tab/>
        <w:t>(281-633-7022)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1723102841"/>
      <w:bookmarkStart w:id="29" w:name="__Fieldmark__14_1723102841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3</w:t>
        <w:tab/>
        <w:t>(281-242-9060)</w:t>
      </w:r>
    </w:p>
    <w:p>
      <w:pPr>
        <w:pStyle w:val="Normal"/>
        <w:ind w:first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1723102841"/>
      <w:bookmarkStart w:id="31" w:name="__Fieldmark__15_1723102841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urchasing Agent</w:t>
        <w:tab/>
        <w:t xml:space="preserve">   </w:t>
        <w:tab/>
        <w:t>(281-341-8642)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1723102841"/>
      <w:bookmarkStart w:id="33" w:name="__Fieldmark__16_1723102841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m. Pct. 4</w:t>
        <w:tab/>
        <w:t>(281-980-9077)</w:t>
      </w:r>
    </w:p>
    <w:p>
      <w:pPr>
        <w:pStyle w:val="Normal"/>
        <w:ind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1723102841"/>
      <w:bookmarkStart w:id="35" w:name="__Fieldmark__17_1723102841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Information Technology  </w:t>
        <w:tab/>
        <w:t>(281-341-4526)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1723102841"/>
      <w:bookmarkStart w:id="37" w:name="__Fieldmark__18_1723102841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unty Clerk</w:t>
        <w:tab/>
        <w:t>(281-341-8697)</w:t>
        <w:tab/>
      </w:r>
    </w:p>
    <w:p>
      <w:pPr>
        <w:pStyle w:val="Normal"/>
        <w:ind w:first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1723102841"/>
      <w:bookmarkStart w:id="39" w:name="__Fieldmark__19_1723102841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Other: ________________________________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1723102841"/>
      <w:bookmarkStart w:id="41" w:name="__Fieldmark__20_1723102841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unty Atty </w:t>
        <w:tab/>
        <w:t>(281-341-4557)</w:t>
      </w: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commendation: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pecial Handling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indon@co.fort-bend.tx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14:00Z</dcterms:created>
  <dc:creator>Donna Ospina</dc:creator>
  <dc:description/>
  <cp:keywords/>
  <dc:language>en-US</dc:language>
  <cp:lastModifiedBy>Fort Bend County</cp:lastModifiedBy>
  <cp:lastPrinted>2008-07-14T10:41:00Z</cp:lastPrinted>
  <dcterms:modified xsi:type="dcterms:W3CDTF">2010-08-25T21:14:00Z</dcterms:modified>
  <cp:revision>2</cp:revision>
  <dc:subject/>
  <dc:title>FORT BEND COUNTY           FY 2006</dc:title>
</cp:coreProperties>
</file>