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August 10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August 4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August 10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genda Item: Positions 5801-0002 – Office of Emergency Management – This position is currently classified as a Senior Planning Coordinator, Grade 12.  The department is requesting this position be reclassified to a Grade 13 due to acquiring additional supervisory responsibiliti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11:00Z</dcterms:created>
  <dc:creator>Fort Bend County</dc:creator>
  <dc:description/>
  <cp:keywords/>
  <dc:language>en-US</dc:language>
  <cp:lastModifiedBy>Fort Bend County</cp:lastModifiedBy>
  <cp:lastPrinted>2007-10-17T13:23:00Z</cp:lastPrinted>
  <dcterms:modified xsi:type="dcterms:W3CDTF">2010-08-04T18:15:00Z</dcterms:modified>
  <cp:revision>3</cp:revision>
  <dc:subject/>
  <dc:title> </dc:title>
</cp:coreProperties>
</file>