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August 3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ly 28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August 3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s 5601-0267 – Sheriff’s Office – This position is currently classified as Detention Officer-Civilian.  The department is requesting this position be reclassified to Detention Officer-Civilian II as the incumbent has recently met the requirements to warrant this placemen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19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7-27T20:19:00Z</dcterms:modified>
  <cp:revision>3</cp:revision>
  <dc:subject/>
  <dc:title> </dc:title>
</cp:coreProperties>
</file>