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uly 27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ly 21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uly 27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: Positions 5601-0653 – Sheriff’s Office – This position is currently classified as Detention Officer-Civilian.  The department is requesting this position be reclassified to Detention Officer-Civilian II as the incumbent has recently met the requirements to warrant this placemen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30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7-21T20:37:00Z</dcterms:modified>
  <cp:revision>3</cp:revision>
  <dc:subject/>
  <dc:title> </dc:title>
</cp:coreProperties>
</file>