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27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21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27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 5601-0047 – Sheriff’s Office – This vacant position is currently classified as a Telecommunications Officer II.  The department is requesting to downgrade this position to a Telecommunications Officer I to create an entry level position to fil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7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7-14T18:20:00Z</dcterms:modified>
  <cp:revision>3</cp:revision>
  <dc:subject/>
  <dc:title> </dc:title>
</cp:coreProperties>
</file>