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uly 13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uly 8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July 13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genda Item: Position 5031-0031 – Information Technology – This vacant position is currently classified as a Computer Operator.  The department is requesting a reclassification of this position to Communications Specialist due </w:t>
      </w:r>
      <w:r>
        <w:rPr>
          <w:rFonts w:cs="Arial"/>
          <w:sz w:val="20"/>
        </w:rPr>
        <w:t>the increase in workload as well as the downsizing of their Operations divisio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53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07-08T15:00:00Z</dcterms:modified>
  <cp:revision>4</cp:revision>
  <dc:subject/>
  <dc:title> </dc:title>
</cp:coreProperties>
</file>