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6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30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6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 6111-0123 – Road &amp; Bridge – The department submitted a JEQ for the Order Entry/Account Payable Clerk for review.  Human Resources re-evaluated the job and recommends it be downgraded from a Grade 8 to a Grade 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07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6-30T14:21:00Z</dcterms:modified>
  <cp:revision>4</cp:revision>
  <dc:subject/>
  <dc:title> </dc:title>
</cp:coreProperties>
</file>