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6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30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6, 2010 Commissioners Court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Consent Agenda Items – Constable’s Office Pct 4– </w:t>
      </w:r>
      <w:r>
        <w:rPr>
          <w:rFonts w:cs="Arial"/>
          <w:sz w:val="20"/>
        </w:rPr>
        <w:t>In order to be in accordance with the Texas Local Government Code for the Constable Offices, we are submitting the attached application to appoint a new deputy constable to properly handle the business of the Constable’s Offi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4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6-29T19:15:00Z</dcterms:modified>
  <cp:revision>3</cp:revision>
  <dc:subject/>
  <dc:title> </dc:title>
</cp:coreProperties>
</file>