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May 25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y 19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May 25, 2010 Commissioners Cou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enda Item – Position 5401-0012 – Emergency Medical Services – This vacant position is currently classified as EMT-Intermediate/Cadet.  The department is requesting a reclassification of this position to Paramedic I, as they have a qualified candidate to fill this pos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09:00Z</dcterms:created>
  <dc:creator>Fort Bend County</dc:creator>
  <dc:description/>
  <cp:keywords/>
  <dc:language>en-US</dc:language>
  <cp:lastModifiedBy>Fort Bend County</cp:lastModifiedBy>
  <cp:lastPrinted>2010-05-07T14:50:00Z</cp:lastPrinted>
  <dcterms:modified xsi:type="dcterms:W3CDTF">2010-05-07T20:10:00Z</dcterms:modified>
  <cp:revision>3</cp:revision>
  <dc:subject/>
  <dc:title> </dc:title>
</cp:coreProperties>
</file>