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T BEND COUNTY</w:t>
        <w:tab/>
        <w:t>FY 2010</w:t>
      </w:r>
    </w:p>
    <w:p>
      <w:pPr>
        <w:pStyle w:val="Subtitle"/>
        <w:rPr/>
      </w:pPr>
      <w:r>
        <w:rPr/>
        <w:t>COMMISSIONERS COURT AGENDA REQUEST FORM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Return Completed Form by E-Mail to:  Agenda Coordinator, County Judge’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0</wp:posOffset>
                </wp:positionH>
                <wp:positionV relativeFrom="paragraph">
                  <wp:posOffset>1243330</wp:posOffset>
                </wp:positionV>
                <wp:extent cx="698500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MMARY OF ITEM:  Authorize creation of branch coordinator position at grade 8/13 ($18.35 per hour) plus benefits for Cinco Ranch annex effective May 29, 20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NEWAL AGREEMENT/APPOINTMENT</w:t>
                              <w:tab/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731449905"/>
                            <w:bookmarkStart w:id="1" w:name="__Fieldmark__0_731449905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Check2"/>
                            <w:bookmarkStart w:id="3" w:name="__Fieldmark__1_731449905"/>
                            <w:bookmarkStart w:id="4" w:name="__Fieldmark__1_731449905"/>
                            <w:bookmarkEnd w:id="4"/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VIEWED BY COUNTY ATTORNEY’S OFFICE:</w:t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" w:name="__Fieldmark__2_731449905"/>
                            <w:bookmarkStart w:id="6" w:name="__Fieldmark__2_731449905"/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__Fieldmark__3_731449905"/>
                            <w:bookmarkStart w:id="8" w:name="__Fieldmark__3_731449905"/>
                            <w:bookmarkEnd w:id="8"/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st Supporting Documents Attached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36pt;mso-wrap-distance-left:9.05pt;mso-wrap-distance-right:9.05pt;mso-wrap-distance-top:0pt;mso-wrap-distance-bottom:0pt;margin-top:97.9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MMARY OF ITEM:  Authorize creation of branch coordinator position at grade 8/13 ($18.35 per hour) plus benefits for Cinco Ranch annex effective May 29, 201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NEWAL AGREEMENT/APPOINTMENT</w:t>
                        <w:tab/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9" w:name="__Fieldmark__0_731449905"/>
                      <w:bookmarkStart w:id="10" w:name="__Fieldmark__0_731449905"/>
                      <w:bookmarkEnd w:id="10"/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11" w:name="Check2"/>
                      <w:bookmarkStart w:id="12" w:name="__Fieldmark__1_731449905"/>
                      <w:bookmarkStart w:id="13" w:name="__Fieldmark__1_731449905"/>
                      <w:bookmarkEnd w:id="13"/>
                      <w:r/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bookmarkEnd w:id="1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VIEWED BY COUNTY ATTORNEY’S OFFICE:</w:t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14" w:name="__Fieldmark__2_731449905"/>
                      <w:bookmarkStart w:id="15" w:name="__Fieldmark__2_731449905"/>
                      <w:bookmarkEnd w:id="15"/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16" w:name="__Fieldmark__3_731449905"/>
                      <w:bookmarkStart w:id="17" w:name="__Fieldmark__3_731449905"/>
                      <w:bookmarkEnd w:id="17"/>
                      <w:r/>
                      <w:r>
                        <w:rPr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st Supporting Documents Attached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331470</wp:posOffset>
                </wp:positionV>
                <wp:extent cx="6979920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8077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Submitted:</w:t>
                              <w:tab/>
                              <w:t>4/22/10</w:t>
                              <w:tab/>
                              <w:tab/>
                              <w:tab/>
                              <w:t>Submitted By: DIANNE WIL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Office:  COUNTY CLERK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rt Agenda Date:  next</w:t>
                              <w:tab/>
                              <w:tab/>
                              <w:tab/>
                              <w:t>Phone Number:   8686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63.6pt;mso-wrap-distance-left:9.05pt;mso-wrap-distance-right:9.05pt;mso-wrap-distance-top:0pt;mso-wrap-distance-bottom:0pt;margin-top:26.1pt;mso-position-vertical-relative:text;margin-left:-36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Submitted:</w:t>
                        <w:tab/>
                        <w:t>4/22/10</w:t>
                        <w:tab/>
                        <w:tab/>
                        <w:tab/>
                        <w:t>Submitted By: DIANNE WIL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Office:  COUNTY CLERK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urt Agenda Date:  next</w:t>
                        <w:tab/>
                        <w:tab/>
                        <w:tab/>
                        <w:t>Phone Number:   8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7132320</wp:posOffset>
                </wp:positionV>
                <wp:extent cx="6925945" cy="847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RECOMMENDATION / ACTION REQUES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his position was in the 2009 budget but I turned that position and funds back to the county with the understanding that it would be required once we had an opening date for the Cinco Ranch anne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ecial Handling Requested (specify)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35pt;height:66.75pt;mso-wrap-distance-left:9pt;mso-wrap-distance-right:9pt;mso-wrap-distance-top:0pt;mso-wrap-distance-bottom:0pt;margin-top:561.6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RECOMMENDATION / ACTION REQUESTE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This position was in the 2009 budget but I turned that position and funds back to the county with the understanding that it would be required once we had an opening date for the Cinco Ranch annex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ecial Handling Requested (specify):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2896870</wp:posOffset>
                </wp:positionV>
                <wp:extent cx="6985000" cy="14986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NANCIAL SUMM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UDGETED ITEM:</w:t>
                              <w:tab/>
                              <w:t>YES</w:t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Check16"/>
                            <w:bookmarkStart w:id="19" w:name="__Fieldmark__18_731449905"/>
                            <w:bookmarkStart w:id="20" w:name="__Fieldmark__18_731449905"/>
                            <w:bookmarkEnd w:id="2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bookmarkEnd w:id="1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(2009)</w:t>
                              <w:tab/>
                              <w:t>NO</w:t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" w:name="__Fieldmark__19_731449905"/>
                            <w:bookmarkStart w:id="22" w:name="__Fieldmark__19_731449905"/>
                            <w:bookmarkEnd w:id="22"/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UNDNG SOURCE:</w:t>
                              <w:tab/>
                              <w:t>Accounting Unit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  <w:tab/>
                              <w:tab/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Account Number:</w:t>
                              <w:tab/>
                              <w:t xml:space="preserve">100403100-61000    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ctivity (If Applicable):  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  <w:tab/>
                              <w:t>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SCRIPTION OF LAWSON ACCOUNT: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Salaries &amp; all benefit line items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18pt;mso-wrap-distance-left:9.05pt;mso-wrap-distance-right:9.05pt;mso-wrap-distance-top:0pt;mso-wrap-distance-bottom:0pt;margin-top:228.1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INANCIAL SUMMA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UDGETED ITEM:</w:t>
                        <w:tab/>
                        <w:t>YES</w:t>
                        <w:tab/>
                      </w: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23" w:name="Check16"/>
                      <w:bookmarkStart w:id="24" w:name="__Fieldmark__18_731449905"/>
                      <w:bookmarkStart w:id="25" w:name="__Fieldmark__18_731449905"/>
                      <w:bookmarkEnd w:id="25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bookmarkEnd w:id="23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(2009)</w:t>
                        <w:tab/>
                        <w:t>NO</w:t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26" w:name="__Fieldmark__19_731449905"/>
                      <w:bookmarkStart w:id="27" w:name="__Fieldmark__19_731449905"/>
                      <w:bookmarkEnd w:id="27"/>
                      <w:r/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UNDNG SOURCE:</w:t>
                        <w:tab/>
                        <w:t>Accounting Unit: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    </w:t>
                        <w:tab/>
                        <w:tab/>
                        <w:t>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Account Number:</w:t>
                        <w:tab/>
                        <w:t xml:space="preserve">100403100-61000     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ctivity (If Applicable):   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  <w:t>    </w:t>
                        <w:tab/>
                        <w:t>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SCRIPTION OF LAWSON ACCOUNT: 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Salaries &amp; all benefit line items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010</wp:posOffset>
                </wp:positionH>
                <wp:positionV relativeFrom="paragraph">
                  <wp:posOffset>4499610</wp:posOffset>
                </wp:positionV>
                <wp:extent cx="6979920" cy="2407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24079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Instructions to submit Agenda Request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mpletely fill out agenda form: incomplete form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will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be processe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Agenda Request Forms should be submitted by e-mail, fax, or inter-office mail, and all back-up information must be provided by Wednesday at 2:00 p.m. to all those listed below.  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All original back-up must be received in the County Judge’s Office by 2:00 p.m. on Wednes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DISTRIB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Original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Submitted with back up to County Judge’s Office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5_731449905"/>
                            <w:bookmarkStart w:id="29" w:name="__Fieldmark__5_731449905"/>
                            <w:bookmarkEnd w:id="29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(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when completed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If by E-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ospindon@co.fort-bend.tx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>If by Fax to (281) 341-86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istribute copies with back-up to all listed below.  If by fax, send to numbers below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Check4"/>
                            <w:bookmarkStart w:id="31" w:name="__Fieldmark__6_731449905"/>
                            <w:bookmarkStart w:id="32" w:name="__Fieldmark__6_731449905"/>
                            <w:bookmarkEnd w:id="32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30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</w:t>
                              <w:tab/>
                              <w:t>Auditor</w:t>
                              <w:tab/>
                              <w:tab/>
                              <w:tab/>
                              <w:t xml:space="preserve">    (281-341-3774)</w:t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" w:name="Check5"/>
                            <w:bookmarkStart w:id="34" w:name="__Fieldmark__7_731449905"/>
                            <w:bookmarkStart w:id="35" w:name="__Fieldmark__7_731449905"/>
                            <w:bookmarkEnd w:id="3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3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Comm. Pct. 1</w:t>
                              <w:tab/>
                              <w:t>(281-342-058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Check6"/>
                            <w:bookmarkStart w:id="37" w:name="__Fieldmark__8_731449905"/>
                            <w:bookmarkStart w:id="38" w:name="__Fieldmark__8_731449905"/>
                            <w:bookmarkEnd w:id="38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36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  <w:tab/>
                              <w:t>Budget Officer</w:t>
                              <w:tab/>
                              <w:tab/>
                              <w:t xml:space="preserve">    (281-344-3954)</w:t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" w:name="Check7"/>
                            <w:bookmarkStart w:id="40" w:name="__Fieldmark__9_731449905"/>
                            <w:bookmarkStart w:id="41" w:name="__Fieldmark__9_731449905"/>
                            <w:bookmarkEnd w:id="4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39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Comm. Pct. 2</w:t>
                              <w:tab/>
                              <w:t>(281-403-8009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0_731449905"/>
                            <w:bookmarkStart w:id="43" w:name="__Fieldmark__10_731449905"/>
                            <w:bookmarkEnd w:id="4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Facilities/Planning  </w:t>
                              <w:tab/>
                              <w:t xml:space="preserve">    (281-633-7022)</w:t>
                              <w:tab/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Check9"/>
                            <w:bookmarkStart w:id="45" w:name="__Fieldmark__11_731449905"/>
                            <w:bookmarkStart w:id="46" w:name="__Fieldmark__11_731449905"/>
                            <w:bookmarkEnd w:id="46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4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</w:t>
                              <w:tab/>
                              <w:t>Comm. Pct. 3</w:t>
                              <w:tab/>
                              <w:t>(281-242-9060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7" w:name="__Fieldmark__12_731449905"/>
                            <w:bookmarkStart w:id="48" w:name="__Fieldmark__12_731449905"/>
                            <w:bookmarkEnd w:id="48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Purchasing Agent  </w:t>
                              <w:tab/>
                              <w:t xml:space="preserve">    (281-341-8642)</w:t>
                              <w:tab/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9" w:name="Check11"/>
                            <w:bookmarkStart w:id="50" w:name="__Fieldmark__13_731449905"/>
                            <w:bookmarkStart w:id="51" w:name="__Fieldmark__13_731449905"/>
                            <w:bookmarkEnd w:id="5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49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Comm. Pct. 4</w:t>
                              <w:tab/>
                              <w:t>(281-980-9077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14_731449905"/>
                            <w:bookmarkStart w:id="53" w:name="__Fieldmark__14_731449905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Information Technology  (281-341-4526) </w:t>
                              <w:tab/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Check13"/>
                            <w:bookmarkStart w:id="55" w:name="__Fieldmark__15_731449905"/>
                            <w:bookmarkStart w:id="56" w:name="__Fieldmark__15_731449905"/>
                            <w:bookmarkEnd w:id="56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bookmarkEnd w:id="54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County Clerk</w:t>
                              <w:tab/>
                              <w:t>(281-341-8697)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7" w:name="__Fieldmark__16_731449905"/>
                            <w:bookmarkStart w:id="58" w:name="__Fieldmark__16_731449905"/>
                            <w:bookmarkEnd w:id="58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Other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9" w:name="__Fieldmark__17_731449905"/>
                            <w:bookmarkStart w:id="60" w:name="__Fieldmark__17_731449905"/>
                            <w:bookmarkEnd w:id="60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County Atty</w:t>
                              <w:tab/>
                              <w:t>(281-341-4557)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pt;height:189.6pt;mso-wrap-distance-left:9.05pt;mso-wrap-distance-right:9.05pt;mso-wrap-distance-top:0pt;mso-wrap-distance-bottom:0pt;margin-top:354.3pt;mso-position-vertical-relative:text;margin-left:-36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Instructions to submit Agenda Request For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mpletely fill out agenda form: incomplete form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will no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be processed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Agenda Request Forms should be submitted by e-mail, fax, or inter-office mail, and all back-up information must be provided by Wednesday at 2:00 p.m. to all those listed below.  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>All original back-up must be received in the County Judge’s Office by 2:00 p.m. on Wednes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DISTRIB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Original For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Submitted with back up to County Judge’s Office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1" w:name="__Fieldmark__5_731449905"/>
                      <w:bookmarkStart w:id="62" w:name="__Fieldmark__5_731449905"/>
                      <w:bookmarkEnd w:id="62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(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when completed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If by E-Mail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ospindon@co.fort-bend.tx.us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>If by Fax to (281) 341-860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istribute copies with back-up to all listed below.  If by fax, send to numbers below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3" w:name="Check4"/>
                      <w:bookmarkStart w:id="64" w:name="__Fieldmark__6_731449905"/>
                      <w:bookmarkStart w:id="65" w:name="__Fieldmark__6_731449905"/>
                      <w:bookmarkEnd w:id="65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63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</w:t>
                        <w:tab/>
                        <w:t>Auditor</w:t>
                        <w:tab/>
                        <w:tab/>
                        <w:tab/>
                        <w:t xml:space="preserve">    (281-341-3774)</w:t>
                        <w:tab/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6" w:name="Check5"/>
                      <w:bookmarkStart w:id="67" w:name="__Fieldmark__7_731449905"/>
                      <w:bookmarkStart w:id="68" w:name="__Fieldmark__7_731449905"/>
                      <w:bookmarkEnd w:id="68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66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Comm. Pct. 1</w:t>
                        <w:tab/>
                        <w:t>(281-342-058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69" w:name="Check6"/>
                      <w:bookmarkStart w:id="70" w:name="__Fieldmark__8_731449905"/>
                      <w:bookmarkStart w:id="71" w:name="__Fieldmark__8_731449905"/>
                      <w:bookmarkEnd w:id="71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69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  <w:tab/>
                        <w:t>Budget Officer</w:t>
                        <w:tab/>
                        <w:tab/>
                        <w:t xml:space="preserve">    (281-344-3954)</w:t>
                        <w:tab/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2" w:name="Check7"/>
                      <w:bookmarkStart w:id="73" w:name="__Fieldmark__9_731449905"/>
                      <w:bookmarkStart w:id="74" w:name="__Fieldmark__9_731449905"/>
                      <w:bookmarkEnd w:id="74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72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Comm. Pct. 2</w:t>
                        <w:tab/>
                        <w:t>(281-403-8009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5" w:name="__Fieldmark__10_731449905"/>
                      <w:bookmarkStart w:id="76" w:name="__Fieldmark__10_731449905"/>
                      <w:bookmarkEnd w:id="76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Facilities/Planning  </w:t>
                        <w:tab/>
                        <w:t xml:space="preserve">    (281-633-7022)</w:t>
                        <w:tab/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7" w:name="Check9"/>
                      <w:bookmarkStart w:id="78" w:name="__Fieldmark__11_731449905"/>
                      <w:bookmarkStart w:id="79" w:name="__Fieldmark__11_731449905"/>
                      <w:bookmarkEnd w:id="79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77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</w:t>
                        <w:tab/>
                        <w:t>Comm. Pct. 3</w:t>
                        <w:tab/>
                        <w:t>(281-242-9060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80" w:name="__Fieldmark__12_731449905"/>
                      <w:bookmarkStart w:id="81" w:name="__Fieldmark__12_731449905"/>
                      <w:bookmarkEnd w:id="81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Purchasing Agent  </w:t>
                        <w:tab/>
                        <w:t xml:space="preserve">    (281-341-8642)</w:t>
                        <w:tab/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82" w:name="Check11"/>
                      <w:bookmarkStart w:id="83" w:name="__Fieldmark__13_731449905"/>
                      <w:bookmarkStart w:id="84" w:name="__Fieldmark__13_731449905"/>
                      <w:bookmarkEnd w:id="84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82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Comm. Pct. 4</w:t>
                        <w:tab/>
                        <w:t>(281-980-9077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85" w:name="__Fieldmark__14_731449905"/>
                      <w:bookmarkStart w:id="86" w:name="__Fieldmark__14_731449905"/>
                      <w:bookmarkEnd w:id="86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Information Technology  (281-341-4526) </w:t>
                        <w:tab/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87" w:name="Check13"/>
                      <w:bookmarkStart w:id="88" w:name="__Fieldmark__15_731449905"/>
                      <w:bookmarkStart w:id="89" w:name="__Fieldmark__15_731449905"/>
                      <w:bookmarkEnd w:id="89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bookmarkEnd w:id="87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County Clerk</w:t>
                        <w:tab/>
                        <w:t>(281-341-8697)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90" w:name="__Fieldmark__16_731449905"/>
                      <w:bookmarkStart w:id="91" w:name="__Fieldmark__16_731449905"/>
                      <w:bookmarkEnd w:id="91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Other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92" w:name="__Fieldmark__17_731449905"/>
                      <w:bookmarkStart w:id="93" w:name="__Fieldmark__17_731449905"/>
                      <w:bookmarkEnd w:id="93"/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  <w:r>
                        <w:rPr>
                          <w:sz w:val="20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County Atty</w:t>
                        <w:tab/>
                        <w:t>(281-341-4557)</w:t>
                      </w:r>
                      <w:r>
                        <w:rPr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indon@co.fort-bend.tx.us" TargetMode="External"/><Relationship Id="rId3" Type="http://schemas.openxmlformats.org/officeDocument/2006/relationships/hyperlink" Target="mailto:ospindon@co.fort-bend.tx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Request Form 2006 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24:00Z</dcterms:created>
  <dc:creator>Donna Ospina</dc:creator>
  <dc:description/>
  <cp:keywords/>
  <dc:language>en-US</dc:language>
  <cp:lastModifiedBy>Fort Bend County</cp:lastModifiedBy>
  <cp:lastPrinted>2010-04-28T14:44:00Z</cp:lastPrinted>
  <dcterms:modified xsi:type="dcterms:W3CDTF">2010-04-28T20:24:00Z</dcterms:modified>
  <cp:revision>2</cp:revision>
  <dc:subject/>
  <dc:title>FORT BEND COUNTY</dc:title>
</cp:coreProperties>
</file>