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4/2010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et public hearing for acceptance of the traffic control plan for West Bellfort from from FM1464 to Martinez Street, Pc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06:00Z</dcterms:created>
  <dc:creator>Fort Bend County</dc:creator>
  <dc:description/>
  <dc:language>en-US</dc:language>
  <cp:lastModifiedBy>Fort Bend County</cp:lastModifiedBy>
  <dcterms:modified xsi:type="dcterms:W3CDTF">2010-04-26T16:09:00Z</dcterms:modified>
  <cp:revision>1</cp:revision>
  <dc:subject/>
  <dc:title>5/4/2010 AGENDA</dc:title>
</cp:coreProperties>
</file>