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01775" cy="139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ffice of County Purchasing Ag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Confident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Confiden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ilbert D. Jalomo, Jr., CPP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20 Reading Road</w:t>
        <w:tab/>
        <w:tab/>
        <w:tab/>
        <w:tab/>
        <w:tab/>
        <w:tab/>
        <w:tab/>
        <w:tab/>
        <w:t>Office (281) 341-86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senberg TX  77471</w:t>
        <w:tab/>
        <w:tab/>
        <w:tab/>
        <w:tab/>
        <w:tab/>
        <w:tab/>
        <w:tab/>
        <w:tab/>
        <w:t>Fax      (281) 341-86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Each Member,</w:t>
        <w:tab/>
        <w:t>Commissioners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Gilbert D. Jalomo,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April 13, 2010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UBJECT:</w:t>
        <w:tab/>
        <w:t>Request for Proposals 10-080 – Lease of land for agricultural purpo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chasing received three (3) responses for the lease of 75 acres for the purpose of cutting and removing hay as follows:</w:t>
      </w:r>
    </w:p>
    <w:p>
      <w:pPr>
        <w:pStyle w:val="Normal"/>
        <w:rPr/>
      </w:pPr>
      <w:r>
        <w:rPr/>
        <w:t xml:space="preserve">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ed Lease Amoun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 Wleczyk – Rosenber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1 per acre = $825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 Vacek – Needvil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25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ll Farm – Rosenber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n April 27</w:t>
      </w:r>
      <w:r>
        <w:rPr>
          <w:vertAlign w:val="superscript"/>
        </w:rPr>
        <w:t>th</w:t>
      </w:r>
      <w:r>
        <w:rPr/>
        <w:t xml:space="preserve"> we will request Commissioners Court approval to enter into contract negotiations with Pete Wleczyk.  Please keep in mind that all proposals are “confidential” until a final contract is accepted by Commissioners Court.  If you have any questions, please contact me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9:17:00Z</dcterms:created>
  <dc:creator>Fort Bend County</dc:creator>
  <dc:description/>
  <cp:keywords/>
  <dc:language>en-US</dc:language>
  <cp:lastModifiedBy>kaminskd</cp:lastModifiedBy>
  <cp:lastPrinted>2009-06-16T14:33:00Z</cp:lastPrinted>
  <dcterms:modified xsi:type="dcterms:W3CDTF">2010-04-13T19:17:00Z</dcterms:modified>
  <cp:revision>2</cp:revision>
  <dc:subject/>
  <dc:title>TO:</dc:title>
</cp:coreProperties>
</file>