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bul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chase of New Full-Size Police Package Automobil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d #03-00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newed for 2010 budget on 09/22/09 with no increa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s Court 4/27/10 – Constable Pct  1 for 1 base unit + Option #2 + Option #3 = $21,984.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8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0"/>
        <w:gridCol w:w="1530"/>
        <w:gridCol w:w="1440"/>
        <w:gridCol w:w="1350"/>
        <w:gridCol w:w="1693"/>
        <w:gridCol w:w="1360"/>
        <w:gridCol w:w="1360"/>
        <w:gridCol w:w="1372"/>
      </w:tblGrid>
      <w:tr>
        <w:trPr>
          <w:trHeight w:val="403" w:hRule="atLeast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any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 Pric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on #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tlight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on #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way power seat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on #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oth bucke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r vinyl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on #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oth split bench; rear cloth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on #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minate carpet &amp; mats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on #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minate ABS brakes</w:t>
            </w:r>
          </w:p>
        </w:tc>
      </w:tr>
      <w:tr>
        <w:trPr>
          <w:trHeight w:val="40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fman F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Crown Victor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7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1.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4.3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.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47.9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.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19:00Z</dcterms:created>
  <dc:creator>kaminskd</dc:creator>
  <dc:description/>
  <cp:keywords/>
  <dc:language>en-US</dc:language>
  <cp:lastModifiedBy>kaminskd</cp:lastModifiedBy>
  <dcterms:modified xsi:type="dcterms:W3CDTF">2010-04-20T19:22:00Z</dcterms:modified>
  <cp:revision>3</cp:revision>
  <dc:subject/>
  <dc:title>Tabulation</dc:title>
</cp:coreProperties>
</file>